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42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-396875</wp:posOffset>
            </wp:positionV>
            <wp:extent cx="7535545" cy="746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на 2022-2023 учебный год</w:t>
      </w:r>
    </w:p>
    <w:p>
      <w:pPr>
        <w:pStyle w:val="Normal"/>
        <w:spacing w:before="0" w:after="0"/>
        <w:ind w:left="0" w:right="0" w:firstLine="706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Цель работы</w:t>
      </w:r>
      <w:r>
        <w:rPr>
          <w:b/>
          <w:color w:val="000000"/>
          <w:sz w:val="26"/>
          <w:szCs w:val="26"/>
          <w:lang w:eastAsia="ru-RU"/>
        </w:rPr>
        <w:t>:</w:t>
      </w:r>
      <w:r>
        <w:rPr>
          <w:color w:val="000000"/>
          <w:sz w:val="26"/>
          <w:szCs w:val="26"/>
          <w:lang w:eastAsia="ru-RU"/>
        </w:rPr>
        <w:t> </w:t>
      </w:r>
      <w:r>
        <w:rPr>
          <w:iCs/>
          <w:color w:val="000000"/>
          <w:sz w:val="26"/>
          <w:szCs w:val="26"/>
          <w:lang w:eastAsia="ru-RU"/>
        </w:rPr>
        <w:t>Психолого-педагогическое сопровождение всех участников образовательного процесса</w:t>
      </w:r>
      <w:r>
        <w:rPr/>
        <w:t xml:space="preserve"> </w:t>
      </w:r>
      <w:r>
        <w:rPr>
          <w:sz w:val="26"/>
          <w:szCs w:val="26"/>
        </w:rPr>
        <w:t xml:space="preserve">на различных этапах развития </w:t>
      </w:r>
      <w:r>
        <w:rPr>
          <w:iCs/>
          <w:color w:val="000000"/>
          <w:sz w:val="26"/>
          <w:szCs w:val="26"/>
          <w:lang w:eastAsia="ru-RU"/>
        </w:rPr>
        <w:t xml:space="preserve"> в соответствии с ФГОС.</w:t>
      </w:r>
      <w:r>
        <w:rPr>
          <w:color w:val="000000"/>
          <w:sz w:val="26"/>
          <w:szCs w:val="26"/>
          <w:lang w:eastAsia="ru-RU"/>
        </w:rPr>
        <w:t> 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before="0" w:after="0"/>
        <w:jc w:val="both"/>
        <w:rPr/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          </w:t>
      </w:r>
      <w:r>
        <w:rPr>
          <w:b/>
          <w:bCs/>
          <w:i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ять и изучать индивидуальные особенности развития учащихся в единстве интеллектуальной и эмоционально-волевой сфер их проявления, содействовать формированию и развитию творческих и интеллектуальных способностей школьников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комфортному протеканию адаптационного периода обучающихся 1, 5, 10 классов, а также максимально содействовать психическому развитию учащихся, обеспечению сохранности психологического здоровья и психологической готовности к жизненному самоопределению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психопрофилактическую работу с детьми «группы риска» и их родителями (законными представителями); содействовать педагогам в изучении личности детей с целью коррекции и профилактики психологических отклонений в развитии учащихся; проводить консультативно-просветительную работу среди педагогических работников, учащихся, родителей (законных представителей) по вопросам обучения и воспитания. </w:t>
      </w:r>
    </w:p>
    <w:p>
      <w:pPr>
        <w:pStyle w:val="Normal"/>
        <w:spacing w:lineRule="exact" w:line="1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обучающихся с ОВЗ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20" w:right="20" w:hanging="294"/>
        <w:rPr>
          <w:sz w:val="26"/>
          <w:szCs w:val="26"/>
        </w:rPr>
      </w:pPr>
      <w:r>
        <w:rPr>
          <w:sz w:val="26"/>
          <w:szCs w:val="26"/>
        </w:rPr>
        <w:t>Организация работы с учащимися и родителями по вопросам психологической подготовки к ОГЭ и ЕГЭ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обучающихся установок на здоровый образ жизни.</w:t>
      </w:r>
    </w:p>
    <w:p>
      <w:pPr>
        <w:pStyle w:val="Normal"/>
        <w:spacing w:lineRule="exact" w:line="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left="720" w:right="20" w:hanging="0"/>
        <w:rPr/>
      </w:pPr>
      <w:r>
        <w:rPr>
          <w:b/>
          <w:bCs/>
          <w:sz w:val="26"/>
          <w:szCs w:val="26"/>
        </w:rPr>
        <w:t>Направления деятельности педагога-психолога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сиходиагностика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сихологическая коррекция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сихологическая профилактика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сихологическое просвещение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сихологическое консультирование учащихся, педагогов, родителей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рганизационная работа.</w:t>
      </w:r>
    </w:p>
    <w:p>
      <w:pPr>
        <w:pStyle w:val="Normal"/>
        <w:tabs>
          <w:tab w:val="clear" w:pos="708"/>
          <w:tab w:val="left" w:pos="147" w:leader="none"/>
        </w:tabs>
        <w:spacing w:before="0" w:after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Методическая работа.</w:t>
      </w:r>
    </w:p>
    <w:p>
      <w:pPr>
        <w:pStyle w:val="Normal"/>
        <w:spacing w:before="0" w:after="0"/>
        <w:ind w:left="357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сихологическая диагностика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агностики личностных особенностей детей на разных возрастных этапах, с целью  создания  условий  для  их самопознания,  а  так  же для  определения  оптимального образовательного маршрута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сихолого-педагогическое сопровождение учащихся в период адаптации (1, 5, 10 классы)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сихологическое сопровождение образовательного процесса в условиях реализации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психологических  причин</w:t>
        <w:tab/>
        <w:t>нарушений  в  обучении</w:t>
        <w:tab/>
        <w:t>и развитии, социально - психологической дезадаптации учащихс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сихолого-педагогическое сопровождение учащихся 8-11 классов в плане профессионального самоопределен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сихолого-педагогическое сопровождение учащихся 9, 11 классов «Психологическая подготовка к экзаменам»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работа со слабоуспевающими детьми и детьми имеющими заключение ПМПК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жличностного взаимодействия в коллективе детей и взрослых.</w:t>
      </w:r>
    </w:p>
    <w:p>
      <w:pPr>
        <w:pStyle w:val="Normal"/>
        <w:spacing w:before="0" w:after="0"/>
        <w:ind w:left="357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сихологическая коррекционно-развивающая деятельность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й помощи и поддержки детям, педагогам и родителям в разрешении личностных, межличностных, профессиональных трудностей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и групповая психологическая коррекция поведения в межличностном взаимодействи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bCs/>
          <w:iCs/>
          <w:color w:val="000000"/>
          <w:sz w:val="26"/>
          <w:szCs w:val="26"/>
        </w:rPr>
        <w:t xml:space="preserve">проведение профилактических мероприятий по выявлению и предупреждению </w:t>
      </w:r>
      <w:r>
        <w:rPr>
          <w:sz w:val="26"/>
          <w:szCs w:val="26"/>
        </w:rPr>
        <w:t>девиантного</w:t>
      </w:r>
      <w:r>
        <w:rPr>
          <w:bCs/>
          <w:iCs/>
          <w:color w:val="000000"/>
          <w:sz w:val="26"/>
          <w:szCs w:val="26"/>
        </w:rPr>
        <w:t xml:space="preserve">  и асоциального поведения детей и подростков группы риска; 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мощь педагогам и другим специалистам образовательного учрежден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сихологическая помощь обучающимся с ограниченными возможностями здоровья.</w:t>
      </w:r>
      <w:r>
        <w:rPr>
          <w:bCs/>
          <w:iCs/>
          <w:color w:val="000000"/>
          <w:sz w:val="26"/>
          <w:szCs w:val="26"/>
        </w:rPr>
        <w:t xml:space="preserve"> Проведение занятий по коррекционно- развивающим программам для обучающихся с ОВЗ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работа с детьми находящимися в СОП и с трудными подросткам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right="0" w:hanging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рганизация работы по психолого-педагогической и социальной помощи обучающимся на базе МАОУ «Кутарбитская СОШ»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right="0" w:hanging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офилактика возникновения нарушений взаимодействия между детьми и родителями, детьми и педагогами, детьми и детьми.</w:t>
      </w:r>
    </w:p>
    <w:p>
      <w:pPr>
        <w:pStyle w:val="Normal"/>
        <w:spacing w:before="0" w:after="0"/>
        <w:ind w:left="357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сихологическое консультирование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консультирование всех участников образовательного процесса по запросу. Консультирование администрации, педагогов и родителей (законных представителей) по проблемам индивидуального развития детей и подростков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бучающихся по вопросам обучения, развития, проблемам жизненного и профессионального самоопределения, взаимоотношений с взрослыми и сверстниками.</w:t>
      </w:r>
    </w:p>
    <w:p>
      <w:pPr>
        <w:pStyle w:val="Normal"/>
        <w:spacing w:before="0" w:after="0"/>
        <w:ind w:left="357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сихологическое просвещение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сихологической компетентности педагогов, уча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едагогов с основными возрастными закономерностями личностного развития детей.</w:t>
      </w:r>
    </w:p>
    <w:p>
      <w:pPr>
        <w:pStyle w:val="Normal"/>
        <w:spacing w:before="0" w:after="0"/>
        <w:ind w:left="357" w:right="0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рганизационно-методическая деятельность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материалов для проведения психодиагностики и психокоррекции с учетом потенциальных возможностей детей и подростков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работка результатов психодиагностики, их анализ и интерпретация, оформление психологических заключений и разработка психолого-педагогических рекомендаций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для выступления на педсоветах, совещаниях, родительских собраниях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профессионального взаимодействия с педагогами, а так же со специалистами социальной и медицинской сфер.</w:t>
      </w:r>
    </w:p>
    <w:p>
      <w:pPr>
        <w:pStyle w:val="Normal"/>
        <w:spacing w:before="0" w:after="0"/>
        <w:ind w:left="3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94"/>
        <w:gridCol w:w="4110"/>
        <w:gridCol w:w="1418"/>
        <w:gridCol w:w="29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формы и мет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ониторинг готовно-сти первоклассников к обучению в школ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аблюдение, групповая и индивидуальная диаг-нос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ыявление детей группы риска, него-товых или имеющих низкий уровень готовности к школьному обуч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, 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9" w:hanging="0"/>
              <w:jc w:val="both"/>
              <w:rPr/>
            </w:pPr>
            <w:r>
              <w:rPr/>
              <w:t>Аналитическая справка, выступление на родительс-ких собраниях, рекоменда-ции родителям и педаго-гам, организация и проведе -ние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агностика уровня адаптации первоклас-сников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блюдение, групповая и индивидуальная диаг-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спешности прохожде -ния адаптационного процесса, выяв-ление детей, испытывающих трудно-сти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, 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выступление на родитель-ских собраниях, рекомен-дации родителям и педаго-гам, организация и прове-дение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иагностика уровня адаптации пятиклас-с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Групповая диагнос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ровня адаптации уча-щихся к среднему звену, выявление детей, испытывающих трудности в процесс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тябрь, начало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иагностика адапта-ции десятиклассников к обучению в старшем звене, особенности межличностного воз - действия со сверстни-ками и взрослы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 старше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учащихся с недостаточ-ным уровнем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тябрь, но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тическая справка, рекомендации родителям и педагогам, организация и проведение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 xml:space="preserve">Изучение профессио-нальных предпочте-ний, профессиональ-ных склонностей уча-щихся 8-11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141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казание помощи учащимся в выбо-ре профиля дальнейшего обучения и будущей профе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неделя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классным руко - водителя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Социально-психоло-гическое тестирова-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мпьютерное тестиро-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дупреждение распространения немедицинского потребления нарко-тических средств и психотропных ве-ществ в подростковой среде. Выявле-ние детей «группы риска», с целью дальнейшей работы с обучающимися на формирование ценности здоровья и безопасн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, индивидуальных консультаций. Рекоменда-ции родителям и педаго-гам, заполнение журнал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Диагностика одарён-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ониторинг возможностей и способ-ностей обучающихся, выявление, под -держка и сопровождение одаренны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ябрь, 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учащимся, родителям, классным руко -водителям, организация сопровождения одарённых учащих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Диагностика с целью определения психоло-гического климата в классных коллекти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неблагополучия в классе, с целью своевременной коррекции для сохранения и укрепления психо-логического благополучия и психи-ческого здоровья обучающихся, а также формирования коммуникатив-ных навыков в разновозрастной сре-де и среде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, индивидуальных консультаций. Рекоменда-ции родителям и педаго-гам, заполнение журнал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ыявление ожиданий учащихся по отноше-нию к предстоящим переменам,готовность к переходу в среднее зве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ррекция ожиданий учащихся с це-лью создания психолого-педагогиче-ских условий для успешного прохож-дения адаптацион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правка по результатам диагностики, рекоменда-ции родителям, классным руководителям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ниторинг УУД по запросу. Диагностика познавательной, эмо-ционально-волевой сфер по запросу педа-гогов, родителей, ад-министрации (коррек-ционная работа  по ре-зультатам диагности-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  <w:t>Скрининговая диагно-стика. Диагностические процедуры по запросу (индивидуальные, наб-люд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лучение объективной информации о состоянии и динамике уровня сфор-мированности УУД.  Выявление проб -лем в развитии детей с целью их дальнейшей корр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 по ме-ре необхо-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формление запроса в «Журнал консультаций». Рекомендации родителям, классным руководителям, учителям- предметникам, организация коррекцион-ной работ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,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Диагностика уровня тревожности учащих-ся 9-х, 11-х классов при подготовке к сдаче ОГЭ и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руппов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учащихся с повышенным уровнем тревожности, формирование коррекционных групп для оказания психологической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неделя декабр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2 неделя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 на снятие эмоцио-нального напряжения, по-вышения уверенности в себ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агностика с целью профилактики девиан-тных форм поведения, агрессии и повышен-ной трев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ая диаг-нос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детей «группы риска», формирование коррекционных групп для оказания психологической под-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и проведение занятий, рекомендации ро-дителям и педагогам, запо-лнение журн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Диагностика учащихся на 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ая 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пределение уровня развития позна-вательной сферы, нарушений эмоцио -нально-волевой сферы с целью опре-деления программ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о-педагогическое представление. Планиро-вание индивидуальной / подгрупповой работы.</w:t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  <w:shd w:fill="FFFFFF" w:val="clear"/>
              </w:rPr>
              <w:t>Индивидуальная / подгрупповая коррекционно - развивающая</w:t>
            </w:r>
            <w:r>
              <w:rPr>
                <w:b/>
                <w:i/>
              </w:rPr>
              <w:t xml:space="preserve">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,5, 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 xml:space="preserve">Индивидуальная / подгрупповая коррек-ционная работа с уча-щимися, имеющими трудности в обучении и адапт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гры и игровые упраж-нения, сказкотерапия, изо-терапия, тренинго-вые занят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/>
            </w:pPr>
            <w:r>
              <w:rPr/>
              <w:t>Обучающиеся, состоящие на ВШК и ПДН (СО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1"/>
              <w:rPr/>
            </w:pPr>
            <w:r>
              <w:rPr/>
              <w:t>Индивидуальная кор-рекционная работа с учащимися «Группы риска», состоящими на ВШК и ПДН(СОП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Коррекционно-разви-вающие индивидуаль-ные занятия, беседы, иг-ры, тренинговые заня-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ррекция девиантных форм поведе-ния обучающихся. Создание психоло -го-педагогической среды, способст-вующей успешному развитию обуча-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даренные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firstLine="34"/>
              <w:rPr/>
            </w:pPr>
            <w:r>
              <w:rPr/>
              <w:t xml:space="preserve">Индивидуальная раз-вивающая работа с ода - рёнными учащими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е прак-тикумы, беседы, иг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держка и сопровождение одарен-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рекомендации  родителям и педагог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учающиеся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Индивидуально – кор-рекционная работа с учащимися с ОВЗ по программам сопровож -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 xml:space="preserve">Реализация коррекци-онно- развивающих про-грамм для детей,обучаю - щихся по специальным (коррекционным) прог-рамма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дение коррекционно-развиваю-щих занятий и создание психолого-педагогической среды, способствую-щей успешному развитию обучаю-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, выявление дина-мики развития (сопровож-дение в рамках ПМПк), оформление рекомендаций для родителей и учителей по работе с конкретным ребенком, ведение индиви-дуальных образователь-ных маршрутов (ИОМ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щиеся, подвергшиеся булл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 xml:space="preserve">Индивидуальная работа с обучающим-ся, коррекционная работа с класс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еседы, психологичес-кие практикумы, трениинговые занят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 xml:space="preserve">Сохранение и укрепление психологи-ческого благополучия и психическо-го здоровья обучающихся, а также фо -рмирование коммуникативных навы-ков в разновозрастной среде и среде сверст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ие документации (журнал). Рекомендации обучающимся, педагогам, родителя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, 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Тренинговые занятия для учащихся  9, 11 классов «Как успешно сдать экзаме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 xml:space="preserve"> </w:t>
            </w:r>
            <w:r>
              <w:rPr/>
              <w:t>Тренинговые занятие на снятие психо-эмоцио -нального напряжения, повышение стрессоус-тойчивости, оформле-ние стен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Рекомендации обучающим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Тренинговые занятия с учащимися на профориентац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овые занятия на выявление способно-сти к определенномуви-ду деятельности; повы-шения интереса учащи-хся к професси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провождение проектирования обу-чающимися планов продолжения об-разования и будущего профессиона-льного само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 Рекомендации обучающим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е практикумы «Время выб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й практикум, бесе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еспечение осознанного и ответст-венного выбора дальнейшей профес-сиональной сферы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 Рекомендации, памятки обучающим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Учащиеся с суицидальным пове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овые занятия «Жизнь как цен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овые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рофилактика суицида среди несовер -шеннолетних.  Укрепление психоло-гического благополучия и психичес-кого здо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Рекомендации родителям и педагог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Индивидуальные заня -тия по запросу педа -гогов с обучающими-ся с девиантными фор -мами поведения, агре -ссией и повышенной тревож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ренинги,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ое психологическое со -провождение ребенка, помощь роди- телям, учителям, разработка рекомен -даций. Укрепление психологическо-го благополучия и психического здо-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 родителям и педагог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, молодые 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/>
              <w:t>Предотвращение син-дрома эмоционально-го выгорания у педаго -гов и молодых специ-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Выступление на совеща- нии, педсовете, тренин-ги, оформление стендов, наблюдение, консульта- 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ое сопровождение педагогического коллектива и моло-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, памятки педагог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, 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firstLine="34"/>
              <w:rPr/>
            </w:pPr>
            <w:r>
              <w:rPr/>
              <w:t>Плановые заседания «Совета Профилакти-ки» и школьногоПМ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Советы профилактики, заседания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учащихся, нуждающихся в особых условия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ключение психологи-ческого обследования</w:t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Индивидуальное кон-сультирование обучаю -щихся. По запросу/ итогам диагнос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крепление психологического благо-получия и психического здоровья обу -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амятка для родителей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одддержка родителями первоклас-сников в учебном проц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, памятки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учащих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ое кон-сультирование  родите -лей (детско- родитель -ские отношения). По запросу / по итогам диагностики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держка и сопровождение детско-родитель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4" w:hanging="0"/>
              <w:rPr/>
            </w:pPr>
            <w:r>
              <w:rPr/>
              <w:t xml:space="preserve">Родители уча-щихся 1-11 кла ссов, учащиеся 1-11 класс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 xml:space="preserve">Консультирование де-тско-родительской па-ры/семьи. По запросу/ по итогам диагнос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сультация детско-родительской пары/семь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держка и сопровождение детско-родитель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ое консультирование педагогов 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ая консуль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Семинар-практикум для педагогов «Страте-гии и меры предотвра-щения буллин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формление запроса в «Журнал консультаций», рекомендации                                        </w:t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вещение, профилак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75" w:righ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и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Участие в родительс-ком лектории, родите-льских собраниях, сов- местно с педагогами по запр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Информационные выс-тупление, минитренинг, лекции, анкетирование, беседы, стендовая инфо-рмация, буклеты, памя-т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-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ие документации (журнал). Рекомендации, памятки.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щиеся, родители, педагоги, соц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Выступление на класс-ных часах и родительс-ких собраниях по воп-росам профилактики аддиктивных форм по-ведения, по актуаль-ным вопросам воспи-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ые выступление, мини-тренинг, лекция, анкетирование, беседа, стендовая информа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Рекомендации, памятки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ители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амятка для родителей «Какие дела можно поручи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лекция, анкетирование, беседа, стендовая информация, памя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комендации, памятки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рактикум для педаго-гов «Простые техники самопомощи в перио-ды стр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е практику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Рекомендации, памятки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сихологические прак -тикумы «Безопасное поведение в сети», «Как противостоять кибербуллинг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сихологические практикумы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Развитие психологической культуры в области использования ИКТ.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Фор-мирование психологической культу-ры поведения в информацион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. Рекомендации, памятки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фориентационная игра «В мире профес-с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ая иг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/>
            </w:pPr>
            <w:r>
              <w:rPr/>
              <w:t>Сопровождение проектирования обу-чающимися планов продолжения об-разования и будущего профессиональ -ного само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ие документации (журнал).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е практикумы «Мы за ЗО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сихологический 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рофилактика употребления ПАВ, формирование ценности здоровья и безопасного образа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ие документации (журнал), рекомендации, памятки.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бучающиеся 1-11 классов, педагоги, родит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формления стенда педагога-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ендовая информ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дагогов, родителей,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тендовая информация, памятки, рекомендации.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мещение тематиче-ской информации на сайте школы для всех участников образова-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ые выс-тупление, лекции, стен-довая информация, бук-леты, памят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дагогов, родителей,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амятки, рекомендации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учающиеся 1-11 классов, педагоги, р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Рассылка видеороли-ков, памяток в детские классные, педагогичес кие и родительские чаты по актуальным те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формационные выс-тупление, лекции, стен-довая информация, бук-леты, памят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мирование и развитие психолого-педагогической компетентности педагогов, родителей,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амятки, рекоменд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ации (журнал)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ое выгорание педагог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е на семи-наре, анке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филактика симптомов эмоциона-льного выгоран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е, рекоменда-ции</w:t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- методическ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годового плана работы, плана ра-боты на четверть, гра-фика работы, циклогра-м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ирование деятельности в соотве-тствии с планом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 работы, график, циклограм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Планирование и подго -товка диагностичес-ких мероприятий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Составление плана диаг -ностического обследо-вания, подготовка сти -мульного и раздаточно-го  материала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 диагностического обследования, стимульный матери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нализ диагностичес-ки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работка  результатов и написание заключе-ний, аналитической  справ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явление ситуации развития и пла-нирование коррекционно-развиваю-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ключения, спр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 xml:space="preserve">Планирование и под-готовка коррекционно-развивающи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Составление плана заня- тия или программы заня тий, подготовка стимуль ных и раздаточных  материалов, 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помощи детям, создание психолого-педагогических условий для развит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/>
            </w:pPr>
            <w:r>
              <w:rPr/>
              <w:t>План занятий, стимульные, раздаточные матери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>Подготовка материа-лов к консультирова-нию и просвещению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лан консульт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 xml:space="preserve">Ведение текущей доку-мен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журналов, составление графика работы, справок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полненные журналы, справ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едение документа-ции педагога-психоло -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Пополнение норматив-но-правовой базы, попо-лнение базы диагности-ческих методик, коррек-ционных программ, ма-териалов для родителей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аза документации, методик, програм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rPr/>
            </w:pPr>
            <w:r>
              <w:rPr/>
              <w:t xml:space="preserve">Оформление темати-ческих стендов, угол-ков. </w:t>
            </w:r>
            <w:r>
              <w:rPr>
                <w:szCs w:val="28"/>
              </w:rPr>
              <w:t xml:space="preserve"> Оформление каби -нета.</w:t>
            </w:r>
            <w:r>
              <w:rPr/>
              <w:t xml:space="preserve"> Ведение докуме-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дбор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ендовая информация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истематизация и по-полнение библиотеки школьного психол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учение новинок пси-хологической литерату-ры, периодики, методи-чески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иблиотека психолога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74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астие,представление опыта на семинарах,  РМО психологов, МО школы, конференциях, советах  и.т.п. Вебина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ступ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 по запро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кст выступ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>Посещение библиотеки. Изучение психологичес-кой литературы, журна-лов, газет, психологичес -кие сай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иблиотека психоло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и -психо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бота в районной экспертной комиссии педагогов  псих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3" w:hanging="0"/>
              <w:rPr/>
            </w:pPr>
            <w:r>
              <w:rPr/>
              <w:t xml:space="preserve">Выступления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вышение уровня квалификации,  Сам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полнение докумен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нализ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ставление годового отч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ализ деятельности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й-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одовой от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right="0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5:00Z</dcterms:created>
  <dc:creator>Admin</dc:creator>
  <dc:description/>
  <dc:language>en-US</dc:language>
  <cp:lastModifiedBy/>
  <cp:lastPrinted>2022-10-24T02:17:00Z</cp:lastPrinted>
  <dcterms:modified xsi:type="dcterms:W3CDTF">2022-12-26T15:14:42Z</dcterms:modified>
  <cp:revision>62</cp:revision>
  <dc:subject/>
  <dc:title/>
</cp:coreProperties>
</file>