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го собрания направлена на решение следующих задач: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ных направлений функционирования и развития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щественности к решению вопросов развития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птимальных условий для осуществления образовательного процесса,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й и досуговой деятельности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, связанных с развитием образовательной среды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о необходимости регламентации локальными актами отдельных аспектов деятельности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администрации в разработке локальных акт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едложений по вопросам охраны и безопасности условий образовательного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и трудовой деятельности, охраны жизни и здоровья учащихся и работник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мер по защите чести, достоинства и профессиональной репутации работников Учреждения, </w:t>
      </w: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ротивоправного вмешательства в их трудовую деятельность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едложений по формированию фонда оплаты труда, порядка стимулирования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работников Учреждении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о поощрении работник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ходатайств, писем в различные административные органы, общественн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 вопросам, относящимся к оптимизации деятельности Учреждения и повышения качества оказываем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я общего собрания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ллективного договора  и внесение в него измен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 внутреннего трудового распорядка и иных локальных актов, регулирующих трудовые отношения с работниками образовательного учреждения, включая инструкции по охране труда, положение о комиссии по охране, должностных инструкций работник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Управляющего совета, Совета СТК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редставлении к награждению и поощрению отличившихся работников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, затрагивающих интересы работ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Общего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собрание действует бессрочно и включает в себя всех работников образовательного учреждения на дату проведения Общего собрания, работающих по основному месту работы в данном образовательном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щее собрание  проводится по мере необходимости, но не реже 1 раза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Для ведения Общего собрания из его состава избирается председатель и секрета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</w:t>
      </w:r>
      <w:bookmarkStart w:id="1" w:name="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начал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 общего собрания:</w:t>
      </w:r>
    </w:p>
    <w:p>
      <w:pPr>
        <w:pStyle w:val="Style3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еятельность общего собрани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общего собрания о предстоящем заседании не менее чем за 5 дней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и проведение заседания за 7 дней до его проведени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вестку дн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выполнение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щее собрание считается правомочным, если на нем присутствует более половины от общего числа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общего собрания принимаются открытым голос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я общего собрания: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носят рекомендательный характер, а после утверждения директором Учреждения становятся обязательными для исполнения;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ся до всех работников Учреждения в течение трех дней после прошедшего засе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общего собр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собрание несет ответственность: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, выполнение не в полном объеме или невыполнение закрепленных за ним функций;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; 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аконным нормативным правовым актам, уставу Учреждения; 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мпетентность принимаемых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 общего собр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общего собрания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книге протоколов фиксируются: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ое присутствие (отсутствие) работников Учреждени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 (ФИО, должность)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щие лица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суждения вопросов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рекомендации и замечания работников Учреждения и приглашенных 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реш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токолы подписываются председателем и секретарем общего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нига протоколов общего собрания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с другими органами самоуправления</w:t>
      </w:r>
    </w:p>
    <w:p>
      <w:pPr>
        <w:pStyle w:val="Style3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организует взаимодействие с другими органами самоуправления Учреждения – Педагогическим советом, Советом родителей (законных представителей) несовершеннолетних учащихся через: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трудового коллектива в заседаниях Педагогического совета, Родительского совета Учреждения;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на ознакомление Педагогическому совету и Совету родителей (законных представителей) несовершеннолетних учащихся Учреждения материалов, готовящихся к обсуждению и принятию на заседании Общего собрания;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и дополнений по вопросам, рассматриваемых на заседаниях Педагогического совета и Родительского совета Учреждения. 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Положение действует до принятия нового положения, утвержденного на общем собрании работников в установленном поряд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Школа</dc:creator>
  <dc:description/>
  <cp:keywords/>
  <dc:language>en-US</dc:language>
  <cp:lastModifiedBy>Учитель</cp:lastModifiedBy>
  <cp:lastPrinted>2015-11-26T13:12:00Z</cp:lastPrinted>
  <dcterms:modified xsi:type="dcterms:W3CDTF">2023-02-02T08:05:00Z</dcterms:modified>
  <cp:revision>5</cp:revision>
  <dc:subject/>
  <dc:title/>
</cp:coreProperties>
</file>