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распис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-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расписание составлено на основании :</w:t>
      </w:r>
    </w:p>
    <w:p>
      <w:pPr>
        <w:pStyle w:val="Normal"/>
        <w:rPr/>
      </w:pPr>
      <w:r>
        <w:rPr/>
        <w:t>- учебных планов НОО, ООО (5-7, 8-9 классов), СОО, адаптированных учебных планов МАОУ «Кутарбитская средняя общеобразовательная школа»;</w:t>
      </w:r>
    </w:p>
    <w:p>
      <w:pPr>
        <w:pStyle w:val="Normal"/>
        <w:rPr/>
      </w:pPr>
      <w:r>
        <w:rPr/>
        <w:t>- плана внеурочной деятельности;</w:t>
      </w:r>
    </w:p>
    <w:p>
      <w:pPr>
        <w:pStyle w:val="Normal"/>
        <w:rPr/>
      </w:pPr>
      <w:r>
        <w:rPr/>
        <w:t>- учебных программ по предметам учебного плана;</w:t>
      </w:r>
    </w:p>
    <w:p>
      <w:pPr>
        <w:pStyle w:val="Normal"/>
        <w:rPr/>
      </w:pPr>
      <w:r>
        <w:rPr/>
        <w:t>- сведений о количестве классов в ОУ;</w:t>
      </w:r>
    </w:p>
    <w:p>
      <w:pPr>
        <w:pStyle w:val="Normal"/>
        <w:rPr/>
      </w:pPr>
      <w:r>
        <w:rPr/>
        <w:t>- сведений о наличии учебных кабинетов и о закреплении их за определенными преподавателями;</w:t>
      </w:r>
    </w:p>
    <w:p>
      <w:pPr>
        <w:pStyle w:val="Normal"/>
        <w:rPr/>
      </w:pPr>
      <w:r>
        <w:rPr/>
        <w:t>- сведений о делении классов на подгруппы при прохождении отдельных учебных курсов;</w:t>
      </w:r>
    </w:p>
    <w:p>
      <w:pPr>
        <w:pStyle w:val="Normal"/>
        <w:rPr/>
      </w:pPr>
      <w:r>
        <w:rPr/>
        <w:t>- расписания звонков;</w:t>
      </w:r>
    </w:p>
    <w:p>
      <w:pPr>
        <w:pStyle w:val="Normal"/>
        <w:rPr/>
      </w:pPr>
      <w:r>
        <w:rPr/>
        <w:t>- гигиенических требований к расписанию уроков;</w:t>
      </w:r>
    </w:p>
    <w:p>
      <w:pPr>
        <w:pStyle w:val="Normal"/>
        <w:rPr/>
      </w:pPr>
      <w:r>
        <w:rPr/>
        <w:t>- комплектования педагогической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составлении расписания учитывалось следующее:</w:t>
      </w:r>
    </w:p>
    <w:p>
      <w:pPr>
        <w:pStyle w:val="Normal"/>
        <w:rPr/>
      </w:pPr>
      <w:r>
        <w:rPr/>
        <w:t>- 5 дневная учебная неделя для 1-11 классов;</w:t>
      </w:r>
    </w:p>
    <w:p>
      <w:pPr>
        <w:pStyle w:val="Normal"/>
        <w:rPr/>
      </w:pPr>
      <w:r>
        <w:rPr/>
        <w:t>- наличие 10 учебных кабинетов,  1 мастерская, 1 спортивный зал, компьютерный класс;</w:t>
      </w:r>
    </w:p>
    <w:p>
      <w:pPr>
        <w:pStyle w:val="Normal"/>
        <w:rPr/>
      </w:pPr>
      <w:r>
        <w:rPr/>
        <w:t xml:space="preserve">- занятость компьютерного класса;  </w:t>
      </w:r>
    </w:p>
    <w:p>
      <w:pPr>
        <w:pStyle w:val="Normal"/>
        <w:rPr/>
      </w:pPr>
      <w:r>
        <w:rPr/>
        <w:t>- классы – комплекты: начальная школа – 4, основная школа – 5, средняя школа – 2 ;</w:t>
      </w:r>
    </w:p>
    <w:p>
      <w:pPr>
        <w:pStyle w:val="Normal"/>
        <w:rPr/>
      </w:pPr>
      <w:r>
        <w:rPr/>
        <w:t>- наполняемость классов и состав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в том числе 1 на дому вар.1, 1 вар.4.2 1 класс 2 год обуч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 в том числе по адапт РАС вар.2 на дому 7 год обуч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 по адапт. Вар.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1 по адапт. Вар.2 на дом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 по адапт У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(6 по адапт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ксимальная нагрузка учащихся разных возра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ичество учебных часов выделенных на изучение предметов, согласно учебному пла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ределение вариативной части учебного плана ( по выбору  родителей и учащихся) и внеуроч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оз учащихся из 5 населённых пун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равномерная нагрузка учителей предметников ( высокая нагрузка -учитель математики и физики, учитель русского языка и литературы  , учитель физической культуры , 5 учителей-совместителей с  неравномерной нагрузкой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итарно – эпидемиологические нормати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ало учебных занятий в 9-00 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льность урока 2-11 класс – 40 минут, 1 класс – использование «ступенчатого» режима обучения (сентябрь, октябрь – по 3 урока по 35 минут, в ноябре-декабре – по 4 урока по 35 минут каждый; январь-май – по 4 урока по 40 минут каждый);</w:t>
      </w:r>
    </w:p>
    <w:p>
      <w:pPr>
        <w:pStyle w:val="Normal"/>
        <w:rPr/>
      </w:pPr>
      <w:r>
        <w:rPr/>
        <w:t>- в 1 классе после 2 урока  проводится динамическая пауза, не менее 40 минут</w:t>
      </w:r>
    </w:p>
    <w:p>
      <w:pPr>
        <w:pStyle w:val="Normal"/>
        <w:rPr/>
      </w:pPr>
      <w:r>
        <w:rPr/>
        <w:t xml:space="preserve"> </w:t>
      </w:r>
      <w:r>
        <w:rPr/>
        <w:t>- в 1 классе в 1 четверти в понедельник урок физической культуры проводится в нетрадиционной форме(игра, соревнование, экскурсия , турнир и другое).; во вторник урок литературного чтения на родном языке проводится в нетрадиционной форме (игра, викторина, инсценировка, литературная гостиная, сказка, КВН, просмотр фильмов и другое).С целью обеспечения  Санпин, выполнения учебного плана и рабочих программ проводятся интегрированные уроки по учебным предметам: литературное чтение на родном языке, музыка, изо, технология, окружающий ми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календарный  учебный график;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- занятия  кружков, спортивные соревнования проводятся во внеурочное время, по ра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занятий составлено с учетом дневной и недельной динамики умственной работоспособности обучающихся и шкалой трудности учебных предметов. Образовательная недельная нагрузка распределена равномерно в течение учебной недели, соблюдается объем максимально допустимой нагрузки в течени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0:00Z</dcterms:created>
  <dc:creator>Администратор</dc:creator>
  <dc:description/>
  <cp:keywords/>
  <dc:language>en-US</dc:language>
  <cp:lastModifiedBy>Admin</cp:lastModifiedBy>
  <cp:lastPrinted>2022-09-15T15:01:00Z</cp:lastPrinted>
  <dcterms:modified xsi:type="dcterms:W3CDTF">2023-09-27T05:56:00Z</dcterms:modified>
  <cp:revision>19</cp:revision>
  <dc:subject/>
  <dc:title/>
</cp:coreProperties>
</file>