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исание уроков и внеурочных занятий основной образовательной программы основного общего образов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-2024</w:t>
      </w:r>
      <w:r>
        <w:rPr/>
        <w:t xml:space="preserve"> учебный год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843"/>
        <w:gridCol w:w="1984"/>
        <w:gridCol w:w="2126"/>
        <w:gridCol w:w="2127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говор о важном»в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говор о важном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говор о важном»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говор о важном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говор о важном»вн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ФГ.Учимся для жизни» 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ФГ.Учимся для жизни» 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ФГ.Учимся для жизни» 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ФГ.Учимся для жизни» 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ФГ.Учимся для жизни» вн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образит искусство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ешение задач по математике»1, 3-я нед/»Занимательный русский язык» 2,4 –я нед вн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Национальные игры»в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Национальные игры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Путешествие в мир английского языка»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Путешествие в мир английского языка» 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Путешествие в мир английского языка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Вн зан «Сложные вопросы биологии»/»Решение задач по физике»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1 ,3–я нед/ Вероятность и статистика 2,4 -я нед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ДНКНР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Национальные игры»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Национальные игры»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Изучаем Конституцию» вн.</w:t>
            </w:r>
          </w:p>
        </w:tc>
      </w:tr>
      <w:tr>
        <w:trPr>
          <w:trHeight w:val="16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ой язы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Удивительное рядом» в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 зан.химия/информат/географ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кольный театр в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кольный театр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Школьный театр 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Будь в фокусе» вн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геб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оятность и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зобразит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оятность и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Ж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Хоровое пение» 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Хоровое пение»в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уроков и внеурочных занятий  основной образовательной программы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023-2024</w:t>
      </w:r>
      <w:r>
        <w:rPr/>
        <w:t xml:space="preserve"> учебный год</w:t>
      </w:r>
    </w:p>
    <w:tbl>
      <w:tblPr>
        <w:tblW w:w="85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81"/>
        <w:gridCol w:w="3238"/>
        <w:gridCol w:w="328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азговор о важном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«Разговор о важном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 язык (угл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изкультура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изкультура  </w:t>
            </w:r>
          </w:p>
        </w:tc>
      </w:tr>
      <w:tr>
        <w:trPr>
          <w:trHeight w:val="1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рс по выбору: подготовка к ГИА  по математике 1,3-я/по русскому языку 2,4-я не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урс по выбору: подготовка к ГИА по математике</w:t>
            </w:r>
          </w:p>
        </w:tc>
      </w:tr>
      <w:tr>
        <w:trPr>
          <w:trHeight w:val="4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Основы функциональной грамотности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Основы функциональной грамотности»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 (угл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Ж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 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дной(русский) язы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Анализ худ текста»/»Решение биологических задач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усский язык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рс по выбору: подготовка к ГИА по русскому языку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(угл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о(угл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иология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/ «Педагогическая практика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Английский язык в современном мире»/ «Физика вокруг нас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оссия-мои горизонты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ология 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/»Основы педагогики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11" w:leader="none"/>
                <w:tab w:val="right" w:pos="3022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>Обществознание (угл)</w:t>
              <w:tab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П обществозн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Эл курсы «Закономерности наследственности и изменчивости»/»Языковой практикум по англ яз»/»Физика в задачах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Практическое обществознание»/»Будь в фокус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Будь в фокусе»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логия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/»Основы психологии»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ствознание(угл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о(угл)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Эл. курс «Блочная подготовка к ЕГЭ по обществознанию»/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Эл. курс «Блочная подготовка к ЕГЭ по обществознанию»/»Русская литература: классика и современность»</w:t>
            </w:r>
          </w:p>
        </w:tc>
      </w:tr>
      <w:tr>
        <w:trPr>
          <w:trHeight w:val="3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11" w:leader="none"/>
                <w:tab w:val="right" w:pos="3022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П обществознание /ИП англий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. «Сочинение: законы и секреты»</w:t>
            </w:r>
          </w:p>
        </w:tc>
      </w:tr>
      <w:tr>
        <w:trPr>
          <w:trHeight w:val="4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урс «Основы  журналистики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рнали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2:00Z</dcterms:created>
  <dc:creator>Администратор</dc:creator>
  <dc:description/>
  <cp:keywords/>
  <dc:language>en-US</dc:language>
  <cp:lastModifiedBy>Admin</cp:lastModifiedBy>
  <cp:lastPrinted>2023-09-15T09:19:00Z</cp:lastPrinted>
  <dcterms:modified xsi:type="dcterms:W3CDTF">2023-09-27T05:49:00Z</dcterms:modified>
  <cp:revision>51</cp:revision>
  <dc:subject/>
  <dc:title/>
</cp:coreProperties>
</file>