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ализуемые образовательные программы ( в том числе адаптированные образовательные программы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2024 учебный год</w:t>
      </w:r>
    </w:p>
    <w:tbl>
      <w:tblPr>
        <w:tblW w:w="15056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02"/>
        <w:gridCol w:w="3154"/>
        <w:gridCol w:w="2032"/>
        <w:gridCol w:w="2341"/>
        <w:gridCol w:w="4345"/>
        <w:gridCol w:w="1782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ормативный срок обучен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государственной аккредитации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ые предметы, курсы, дисциплины (модули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рактики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ное чтение, родной язык, литературное чтение на родном языке, математика, окружающий мир, технология, музыка, ИЗО, физическая культура, иностранный язык, ОРКСЭ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НОО вариант 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чтение, речевая практика, математика, мир природы и человека, музыка, рисование(изобразительное искусство), адаптивная физическая культура, ручной  тру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НОО вариант 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, адаптивная физкультура, профильный тру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НОО вариант 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, адаптивная физкультура, профильный тру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грамма основного общего образовани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родной язык, родная литература, математика, история, география, ОДНКНР, биология, английский язык,  изобразительное искусство, музыка, технология, физкульту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обучающихся с ограниченными возможностями здоровь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  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родной  язык, родная литература, иностранный язык,  математика, история, география, биология. ОДНКНР,  музыка, ИЗО, технология ,физическая культу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вариант 1 ООО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чтение (литературное чтение), математика, природоведение, основы социальной жизни,музыка, рисование( изобразительное искусство), адаптивная физическая культура, профильный тру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вариант 2 ООО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, адаптивная физкультура, профильный тру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 ОВЗ задержкой психического развития ООО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родной язык, родная литература, математика, история, география, ОДНКНР, биология, английский язык,  изобразительное искусство, музыка, технология, физкульту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грамма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иностранный язык. алгебра, геометрия,вероятность и статистика, информатика, история, обществознание, география, физика,  химия,  биология,   ОБЖ, физкультура, индивидуальный проект, курсы по выбору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вариант 1 СОО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ное чтение, математика, информатика, основы социальной жизни, этика, обществоведение,  адаптивная физическая культура, профильный тру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обучающихся с ограниченными возможностями здоровья СОО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18.12.2026 г.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иностранный язык. алгебра, геометрия,вероятность и статистика, информатика, история, обществознание, география, физика,  химия,  биология,   ОБЖ, физкультура (теория), индивидуальный проект, курсы по выбору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 предусмотр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 реализации указанных образовательных программ ( в том числе адаптированной) используется  электронное обучение и дистанционные образовательные технологии.</w:t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учение осуществляется на русском язык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12:00Z</dcterms:created>
  <dc:creator>Администратор</dc:creator>
  <dc:description/>
  <cp:keywords/>
  <dc:language>en-US</dc:language>
  <cp:lastModifiedBy>Admin</cp:lastModifiedBy>
  <dcterms:modified xsi:type="dcterms:W3CDTF">2023-09-18T08:57:00Z</dcterms:modified>
  <cp:revision>30</cp:revision>
  <dc:subject/>
  <dc:title/>
</cp:coreProperties>
</file>