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Филиал 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утарбитская средняя общеобразовательная школа»-«Дегтяревская средняя общеобразовательная школа»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оррекционного 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по адаптированной основной образовательной программе для учащихся с умеренной, тяжелой и глубокой степенью умственной отсталости НОДА с ТМНР в условиях индивидуального обучения на дому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гательное развитие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6 класс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23-2024 учебный год 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0" w:after="200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педагог - психол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ммерцель Ольга Александровна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. Дегтярёво </w:t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highlight w:val="white"/>
        </w:rPr>
        <w:t>1. Пояснительная записка</w:t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6"/>
          <w:szCs w:val="26"/>
        </w:rPr>
        <w:t>Рабочая программа коррекционного курса «</w:t>
      </w:r>
      <w:r>
        <w:rPr>
          <w:sz w:val="26"/>
          <w:szCs w:val="26"/>
          <w:highlight w:val="white"/>
        </w:rPr>
        <w:t>Двигательное развитие</w:t>
      </w:r>
      <w:r>
        <w:rPr>
          <w:color w:val="000000"/>
          <w:sz w:val="26"/>
          <w:szCs w:val="26"/>
        </w:rPr>
        <w:t xml:space="preserve">» </w:t>
      </w:r>
      <w:bookmarkStart w:id="0" w:name="_Hlk147653872"/>
      <w:r>
        <w:rPr>
          <w:color w:val="000000"/>
          <w:sz w:val="26"/>
          <w:szCs w:val="26"/>
        </w:rPr>
        <w:t xml:space="preserve">6 класса </w:t>
      </w:r>
      <w:r>
        <w:rPr>
          <w:sz w:val="26"/>
          <w:szCs w:val="26"/>
        </w:rPr>
        <w:t>для обучающихся по адаптированной основной образовательной программе для учащихся с умеренной, тяжелой и глубокой степенью умственной отсталости НОДА с ТМНР в условиях индивидуального обучения на дому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(вариант 2), составлена в соответствии с Федеральным государственным образовательным стандартом для обучающихся с ограниченными возможностями здоровья (утв. приказом Министерства образования и науки РФ от 19 декабря 2014 г. № </w:t>
      </w:r>
      <w:r>
        <w:rPr>
          <w:b/>
          <w:color w:val="000000"/>
          <w:sz w:val="26"/>
          <w:szCs w:val="26"/>
        </w:rPr>
        <w:t>1599</w:t>
      </w:r>
      <w:r>
        <w:rPr>
          <w:color w:val="000000"/>
          <w:sz w:val="26"/>
          <w:szCs w:val="26"/>
        </w:rPr>
        <w:t xml:space="preserve">), </w:t>
      </w:r>
      <w:hyperlink r:id="rId2">
        <w:r>
          <w:rPr>
            <w:rStyle w:val="InternetLink"/>
            <w:b w:val="false"/>
            <w:b w:val="false"/>
            <w:color w:val="000000"/>
            <w:sz w:val="26"/>
            <w:szCs w:val="26"/>
          </w:rPr>
          <w:t>приказ Министерства просвещения РФ от 31 мая 2021 г. N 287 "Об утверждении федерального государственного образовательного стандарта основного общего образования"</w:t>
        </w:r>
      </w:hyperlink>
      <w:r>
        <w:rPr>
          <w:rStyle w:val="Style20"/>
          <w:color w:val="000000"/>
          <w:sz w:val="26"/>
          <w:szCs w:val="26"/>
        </w:rPr>
        <w:t>, приказ от 24 ноября 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  <w:r>
        <w:rPr>
          <w:sz w:val="26"/>
          <w:szCs w:val="26"/>
        </w:rPr>
        <w:t xml:space="preserve"> и на основе адаптированной основной образовательной программы  для обучающихся </w:t>
      </w:r>
      <w:r>
        <w:rPr>
          <w:rStyle w:val="Style20"/>
          <w:color w:val="000000"/>
          <w:sz w:val="26"/>
          <w:szCs w:val="26"/>
        </w:rPr>
        <w:t>с умственной отсталостью (интеллектуальными нарушениями)</w:t>
      </w:r>
      <w:r>
        <w:rPr>
          <w:sz w:val="26"/>
          <w:szCs w:val="26"/>
        </w:rPr>
        <w:t xml:space="preserve"> (вариант 2) МАОУ «Кутарбитская СОШ».</w:t>
      </w:r>
    </w:p>
    <w:p>
      <w:pPr>
        <w:pStyle w:val="Normal"/>
        <w:shd w:fill="FFFFFF" w:val="clear"/>
        <w:ind w:left="1134" w:hanging="0"/>
        <w:jc w:val="both"/>
        <w:rPr>
          <w:b/>
          <w:b/>
          <w:sz w:val="26"/>
          <w:szCs w:val="26"/>
        </w:rPr>
      </w:pPr>
      <w:bookmarkEnd w:id="0"/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Общие цели образования с учетом специфики коррекционного курса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  <w:r>
        <w:rPr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развитие способности к движению и функциональному использованию двигательных навык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>
          <w:b/>
          <w:sz w:val="26"/>
          <w:szCs w:val="26"/>
        </w:rPr>
        <w:t>Задачи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Формирование функциональных двигательных навыков, которые ребенок в дальнейшем научится использовать в</w:t>
      </w:r>
    </w:p>
    <w:p>
      <w:pPr>
        <w:pStyle w:val="Normal"/>
        <w:autoSpaceDE w:val="false"/>
        <w:ind w:left="1134" w:hanging="0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</w:t>
      </w:r>
      <w:r>
        <w:rPr>
          <w:rFonts w:cs="TimesNewRomanPSMT" w:ascii="TimesNewRomanPSMT" w:hAnsi="TimesNewRomanPSMT"/>
          <w:sz w:val="26"/>
          <w:szCs w:val="26"/>
        </w:rPr>
        <w:t>повседневной жизни;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Развитие функции руки, в том числе мелкой моторики;</w:t>
      </w:r>
    </w:p>
    <w:p>
      <w:pPr>
        <w:pStyle w:val="Style22"/>
        <w:rPr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    </w:t>
      </w:r>
      <w:r>
        <w:rPr>
          <w:rFonts w:cs="TimesNewRomanPSMT" w:ascii="TimesNewRomanPSMT" w:hAnsi="TimesNewRomanPSMT"/>
          <w:sz w:val="26"/>
          <w:szCs w:val="26"/>
        </w:rPr>
        <w:t xml:space="preserve">- </w:t>
      </w:r>
      <w:r>
        <w:rPr>
          <w:sz w:val="26"/>
          <w:szCs w:val="26"/>
        </w:rPr>
        <w:t>Развитие интереса и положительного отношения к играм и игрушкам;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звитие способности к движению и функциональному использованию двигательных навыков.</w:t>
      </w:r>
    </w:p>
    <w:p>
      <w:pPr>
        <w:pStyle w:val="Normal"/>
        <w:autoSpaceDE w:val="false"/>
        <w:ind w:left="1134" w:hanging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бщая характеристика учебного предмета с учётом особенностей его освоения обучающими</w:t>
      </w:r>
    </w:p>
    <w:p>
      <w:pPr>
        <w:pStyle w:val="Style21"/>
        <w:spacing w:before="0" w:after="0"/>
        <w:ind w:left="1134" w:hanging="0"/>
        <w:jc w:val="both"/>
        <w:rPr/>
      </w:pPr>
      <w:r>
        <w:rPr>
          <w:sz w:val="26"/>
          <w:szCs w:val="26"/>
        </w:rPr>
        <w:t>К области </w:t>
      </w:r>
      <w:r>
        <w:rPr>
          <w:b/>
          <w:bCs/>
          <w:sz w:val="26"/>
          <w:szCs w:val="26"/>
        </w:rPr>
        <w:t>мелкой моторики</w:t>
      </w:r>
      <w:r>
        <w:rPr>
          <w:sz w:val="26"/>
          <w:szCs w:val="26"/>
        </w:rPr>
        <w:t> относится большое разнообразие </w:t>
      </w:r>
      <w:r>
        <w:rPr>
          <w:sz w:val="26"/>
          <w:szCs w:val="26"/>
          <w:u w:val="single"/>
        </w:rPr>
        <w:t>движений</w:t>
      </w:r>
      <w:r>
        <w:rPr>
          <w:sz w:val="26"/>
          <w:szCs w:val="26"/>
        </w:rPr>
        <w:t>: от примитивных жестов, таких как захват объектов, до очень мелких движений, от которых, например, зависит почерк человека.</w:t>
      </w:r>
    </w:p>
    <w:p>
      <w:pPr>
        <w:pStyle w:val="Style21"/>
        <w:spacing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ноз ДЦП у детей – это обширное поражение двигательных зон головного мозга и проводящих путей. С этим могут быть связаны нарушения общей и мелкой моторики. Обучающиеся с НОДА ограничены в движении, они с трудом учатся ходить, сидеть, стоять, совершать манипулятивные действия.</w:t>
      </w:r>
    </w:p>
    <w:p>
      <w:pPr>
        <w:pStyle w:val="Style21"/>
        <w:spacing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этого заболевания является то, что детям не только трудно учится общей и мелкой моторике, выполнению тех или иных действий, но также и трудно ощущать эти движения, поэтому у обучающихся затрудняется формирование нужных представлений о движении. У детей трудно формируется согласованность двигательной и чувственной сферы, так как недостаточно развит каждый орган чувств в отдельности.</w:t>
      </w:r>
    </w:p>
    <w:p>
      <w:pPr>
        <w:pStyle w:val="Style21"/>
        <w:spacing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ы недостаточного развития моторики у обучающихся с НОДА различны и многообразны.</w:t>
      </w:r>
    </w:p>
    <w:p>
      <w:pPr>
        <w:pStyle w:val="Style21"/>
        <w:spacing w:before="0" w:after="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 - это ослабленное здоровье и сниженные показатели общего физического развития, патология тонуса мышц, наличие насильственных движений, а также органические поражения головного мозга. Чтобы развитие зрительного, тактильного, двигательного восприятия по возможности приближалось к норме, необходимо систематически проводить специальную коррекционную работу.</w:t>
      </w:r>
    </w:p>
    <w:p>
      <w:pPr>
        <w:pStyle w:val="Style21"/>
        <w:spacing w:before="0" w:after="0"/>
        <w:ind w:left="1134" w:hanging="0"/>
        <w:jc w:val="both"/>
        <w:rPr/>
      </w:pPr>
      <w:r>
        <w:rPr>
          <w:sz w:val="26"/>
          <w:szCs w:val="26"/>
        </w:rPr>
        <w:t>Развитие мелкой моторики и координация движений являются одними из важнейших аспектов в работе с обучающимися с НОДА и умственной отсталостью </w:t>
      </w:r>
      <w:r>
        <w:rPr>
          <w:i/>
          <w:iCs/>
          <w:sz w:val="26"/>
          <w:szCs w:val="26"/>
        </w:rPr>
        <w:t>(интеллектуальными нарушениями)</w:t>
      </w:r>
      <w:r>
        <w:rPr>
          <w:sz w:val="26"/>
          <w:szCs w:val="26"/>
        </w:rPr>
        <w:t>.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места учебного предмета в учебном плане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В соответствии с учебным планом образовательной организации предмет </w:t>
      </w:r>
      <w:r>
        <w:rPr>
          <w:sz w:val="26"/>
          <w:szCs w:val="26"/>
          <w:highlight w:val="white"/>
        </w:rPr>
        <w:t>«</w:t>
      </w:r>
      <w:r>
        <w:rPr>
          <w:bCs/>
          <w:sz w:val="26"/>
          <w:szCs w:val="26"/>
        </w:rPr>
        <w:t>Двигательное развитие</w:t>
      </w:r>
      <w:r>
        <w:rPr>
          <w:sz w:val="26"/>
          <w:szCs w:val="26"/>
          <w:highlight w:val="white"/>
        </w:rPr>
        <w:t xml:space="preserve">» изучается </w:t>
      </w:r>
      <w:r>
        <w:rPr>
          <w:sz w:val="26"/>
          <w:szCs w:val="26"/>
        </w:rPr>
        <w:t xml:space="preserve">в 6 классе по 1 часу в неделю (34 часа в год). Продолжительность занятий 15-20 минут.  </w:t>
      </w:r>
    </w:p>
    <w:p>
      <w:pPr>
        <w:pStyle w:val="Normal"/>
        <w:spacing w:lineRule="auto" w:line="276"/>
        <w:ind w:left="1134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134" w:right="57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4. Личностные и предметные результаты освоения учебного предмета. 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47653925"/>
      <w:bookmarkStart w:id="2" w:name="sub_1042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В соответствии с требованиями ФГОС к ФАООП УО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освоения АООП могут включать: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циально-эмоциональное участие в процессе общения и совместной деятельности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уважительного отношения к окружающим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владение начальными навыками адаптации в динамично изменяющемся и развивающемся мире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рмирование эстетических потребностей, ценностей и чувств;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keepNext w:val="true"/>
        <w:keepLines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34" w:firstLine="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3" w:name="_Hlk147653925"/>
      <w:bookmarkEnd w:id="3"/>
      <w:r>
        <w:rPr>
          <w:b/>
          <w:sz w:val="26"/>
          <w:szCs w:val="26"/>
        </w:rPr>
        <w:t>Граждан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4" w:name="sub_104211"/>
      <w:bookmarkEnd w:id="4"/>
      <w:r>
        <w:rPr>
          <w:sz w:val="26"/>
          <w:szCs w:val="26"/>
        </w:rPr>
        <w:t>- готовность к выполнению обязанностей гражданина и реализации его прав, уважение прав, свобод и законных интересо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их люде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жизни семьи, Организации, местного сообщества, родного края, стран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приятие любых форм экстремизма, дискримина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роли различных социальных институтов в жизни человек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б основных правах, свободах и обязанностях гражданина, социальных нормах и правилах межличностны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в поликультурном и многоконфессиональном обществ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 способах противодействия корруп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готовность к разнообразной совместной деятельности, стремление к взаимопониманию и взаимопомощи, активное учас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ьном самоуправлен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гуманитарной деятельности (волонтерство, помощь людям, нуждающимся в ней)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5" w:name="sub_104212"/>
      <w:bookmarkEnd w:id="5"/>
      <w:r>
        <w:rPr>
          <w:b/>
          <w:sz w:val="26"/>
          <w:szCs w:val="26"/>
        </w:rPr>
        <w:t>Патрио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6" w:name="sub_104212"/>
      <w:bookmarkEnd w:id="6"/>
      <w:r>
        <w:rPr>
          <w:sz w:val="26"/>
          <w:szCs w:val="26"/>
        </w:rPr>
        <w:t>- осознание российской гражданской идентичности в поликультурном и многоконфессиональном обществе, проявл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ностное отношение к достижениям своей Родины - России, к науке, искусству, спорту, технологиям, боевым подвигам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трудовым достижениям народ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ажение к символам России, государственным праздникам, историческому и природному наследию и памятникам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адициям разных народов, проживающих в родной стране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7" w:name="sub_104213"/>
      <w:bookmarkEnd w:id="7"/>
      <w:r>
        <w:rPr>
          <w:b/>
          <w:sz w:val="26"/>
          <w:szCs w:val="26"/>
        </w:rPr>
        <w:t>Духовно-нравственн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8" w:name="sub_104213"/>
      <w:bookmarkEnd w:id="8"/>
      <w:r>
        <w:rPr>
          <w:sz w:val="26"/>
          <w:szCs w:val="26"/>
        </w:rPr>
        <w:t>- ориентация на моральные ценности и нормы в ситуациях нравственного выбор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оценивать свое поведение и поступки, поведение и поступки других людей с позиции нравственных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овых норм с учетом осознания последствий поступков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асоциальных поступков, свобода и ответственность личности в условиях индивидуального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ого простран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9" w:name="sub_104214"/>
      <w:bookmarkEnd w:id="9"/>
      <w:r>
        <w:rPr>
          <w:b/>
          <w:sz w:val="26"/>
          <w:szCs w:val="26"/>
        </w:rPr>
        <w:t>Эсте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0" w:name="sub_104214"/>
      <w:bookmarkEnd w:id="10"/>
      <w:r>
        <w:rPr>
          <w:sz w:val="26"/>
          <w:szCs w:val="26"/>
        </w:rPr>
        <w:t xml:space="preserve">- восприимчивость к разным видам искусства, традициям и творчеству своего и других народов, понимание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моционального воздействия искусства; осознание важности художественной культуры как средства коммуникации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овыраж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ценности отечественного и мирового искусства, роли этнических культурных традиций и народн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ворчеств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емление к самовыражению в разных видах искус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1" w:name="sub_104215"/>
      <w:bookmarkEnd w:id="11"/>
      <w:r>
        <w:rPr>
          <w:b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2" w:name="sub_104215"/>
      <w:bookmarkEnd w:id="12"/>
      <w:r>
        <w:rPr>
          <w:sz w:val="26"/>
          <w:szCs w:val="26"/>
        </w:rPr>
        <w:t>- осознание ценности жизн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отношение к своему здоровью и установка на здоровый образ жизни (здоровое питание, соблюд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последствий и неприятие вредных привычек (употребление алкоголя, наркотиков, курение) и иных форм вреда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физического и психического здоровь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адаптироваться к стрессовым ситуациям и меняющимся социальным, информационным и природным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принимать себя и других, не осужда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3" w:name="sub_104216"/>
      <w:bookmarkEnd w:id="13"/>
      <w:r>
        <w:rPr>
          <w:b/>
          <w:sz w:val="26"/>
          <w:szCs w:val="26"/>
        </w:rPr>
        <w:t>Трудов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4" w:name="sub_104216"/>
      <w:bookmarkEnd w:id="14"/>
      <w:r>
        <w:rPr>
          <w:sz w:val="26"/>
          <w:szCs w:val="26"/>
        </w:rPr>
        <w:t>- установка на активное участие в решении практических задач (в рамках семьи, Организации, города, края)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ологической и социальной направленности, способность инициировать, планировать и самостоятельно выполнять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ого рода деятельность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терес к практическому изучению профессий и труда различного рода, в том числе на основе применения изучаем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метного зна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важности обучения на протяжении всей жизни для успешной профессиональной деятельности и разви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ых умений для этого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адаптироваться в профессионально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ажение к труду и результатам трудовой деятельност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ный выбор и построение индивидуальной траектории образования и жизненных планов с учетом личных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ых интересов и потребностей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5" w:name="sub_104217"/>
      <w:bookmarkEnd w:id="15"/>
      <w:r>
        <w:rPr>
          <w:b/>
          <w:sz w:val="26"/>
          <w:szCs w:val="26"/>
        </w:rPr>
        <w:t>Эколог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6" w:name="sub_104217"/>
      <w:bookmarkEnd w:id="16"/>
      <w:r>
        <w:rPr>
          <w:sz w:val="26"/>
          <w:szCs w:val="26"/>
        </w:rPr>
        <w:t xml:space="preserve">- ориентация на применение знаний из социальных и естественных наук для решения задач в области окружающей среды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экологической культуры, осознание глобального характера экологических проблем и путей и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действий, приносящих вред окружающе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своей роли как гражданина и потребителя в условиях взаимосвязи природной, технологической и социальной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7" w:name="sub_104218"/>
      <w:bookmarkEnd w:id="17"/>
      <w:r>
        <w:rPr>
          <w:b/>
          <w:sz w:val="26"/>
          <w:szCs w:val="26"/>
        </w:rPr>
        <w:t>Ценности научного позн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8" w:name="sub_104218"/>
      <w:bookmarkEnd w:id="18"/>
      <w:r>
        <w:rPr>
          <w:sz w:val="26"/>
          <w:szCs w:val="26"/>
        </w:rPr>
        <w:t>- ориентация в деятельности на современную систему научных представлений об основных закономерностях развития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ловека, природы и общества, взаимосвязях человека с природной и социальной средо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языковой и читательской культурой как средством познания мир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основными навыками исследовательской деятельности, установка на осмысление опыта, наблюдений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9" w:name="sub_100422"/>
      <w:bookmarkEnd w:id="19"/>
      <w:r>
        <w:rPr>
          <w:b/>
          <w:sz w:val="26"/>
          <w:szCs w:val="26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20" w:name="sub_100422"/>
      <w:bookmarkEnd w:id="20"/>
      <w:r>
        <w:rPr>
          <w:sz w:val="26"/>
          <w:szCs w:val="26"/>
        </w:rPr>
        <w:t>- освоение обучающимися социального опыта, основных социальных ролей, соответствующих ведущей деятельност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зраста, норм и правил общественного поведения, форм социальной жизни в группах и сообществах, включая семью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уппы, сформированные по профессиональной деятельности, а также в рамках социального взаимодействия с людьми из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ой культурно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действовать в условиях неопределенности, повышать уровень своей компетентности через практическую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ятельность, в том числе умение учиться у других людей, осознавать в совместной деятельности новые знания, навыки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петенции из опыта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вык выявления и связывания образов, способность формирования новых знаний, в том числе способность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улировать идеи, понятия, гипотезы об объектах и явлениях, в том числе ранее не известных, осознавать дефициты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бственных знаний и компетентностей, планировать свое развити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распознавать конкретные примеры понятия по характерным признакам, выполнять операции в соответствии с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ением и простейшими свойствами понятия, конкретизировать понятие примерами, использовать понятие и е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йства при решении задач (далее - оперировать понятиями), а также оперировать терминами и представлениями 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ласти концепции устойчивого развит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анализировать и выявлять взаимосвязи природы, общества и экономик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ценивать свои действия с учетом влияния на окружающую среду, достижений целей и преодоления вызовов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ых глобальных последстви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ринимать стрессовую ситуацию как вызов, требующий контрмер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ситуацию стресса, корректировать принимаемые решения и дей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и оценивать риски и последствия, формировать опыт, уметь находить позитивное в произошедшей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итуаци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быть готовым действовать в отсутствие гарантий успех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57" w:hanging="0"/>
        <w:jc w:val="both"/>
        <w:rPr/>
      </w:pPr>
      <w:r>
        <w:rPr>
          <w:b/>
          <w:sz w:val="26"/>
          <w:szCs w:val="26"/>
        </w:rPr>
        <w:t>Предметны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готовка к осуществлению произвольных движений, развитие способности к движению и функциональному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ьзованию двигательных навык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мотивация двигательной активности; поддержка и развитие имеющихся движений;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сширение диапазона движений и профилактика возможных нарушений.</w:t>
      </w:r>
    </w:p>
    <w:p>
      <w:pPr>
        <w:pStyle w:val="Normal"/>
        <w:suppressAutoHyphens w:val="true"/>
        <w:spacing w:lineRule="atLeast" w:line="100"/>
        <w:ind w:left="1134" w:right="57" w:hanging="0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1134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оррекционного курса </w:t>
      </w:r>
      <w:r>
        <w:rPr>
          <w:sz w:val="26"/>
          <w:szCs w:val="26"/>
          <w:highlight w:val="white"/>
        </w:rPr>
        <w:t>«Двигательное развитие»</w:t>
      </w:r>
      <w:r>
        <w:rPr>
          <w:sz w:val="26"/>
          <w:szCs w:val="26"/>
        </w:rPr>
        <w:t xml:space="preserve"> включает в себя: </w:t>
      </w:r>
    </w:p>
    <w:p>
      <w:pPr>
        <w:pStyle w:val="Normal"/>
        <w:shd w:fill="FFFFFF" w:val="clear"/>
        <w:ind w:left="1134" w:hanging="0"/>
        <w:rPr/>
      </w:pPr>
      <w:r>
        <w:rPr>
          <w:b/>
          <w:sz w:val="26"/>
          <w:szCs w:val="26"/>
        </w:rPr>
        <w:t>Формирование умения выполнять движений головой 3 ч.</w:t>
      </w:r>
    </w:p>
    <w:p>
      <w:pPr>
        <w:pStyle w:val="Normal"/>
        <w:shd w:fill="FFFFFF" w:val="clear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удерживать голову.</w:t>
      </w:r>
    </w:p>
    <w:p>
      <w:pPr>
        <w:pStyle w:val="Normal"/>
        <w:shd w:fill="FFFFFF" w:val="clear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делать наклоны головы.</w:t>
      </w:r>
    </w:p>
    <w:p>
      <w:pPr>
        <w:pStyle w:val="Normal"/>
        <w:shd w:fill="FFFFFF" w:val="clear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делать движения головой.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умения выполнять движения руками 4 ч.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ирование умения выполнять движения руками: вперед. 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я руками: вперед, назад.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я руками: вверх, в стороны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я руками: вверх, в стороны, «круговые».</w:t>
      </w:r>
    </w:p>
    <w:p>
      <w:pPr>
        <w:pStyle w:val="Normal"/>
        <w:ind w:left="1134" w:hanging="0"/>
        <w:rPr/>
      </w:pPr>
      <w:r>
        <w:rPr>
          <w:b/>
          <w:sz w:val="26"/>
          <w:szCs w:val="26"/>
        </w:rPr>
        <w:t>Формирование умения выполнять движения пальцами рук 4 ч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е пальцам рук: сгибание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е пальцам рук: сгибание /разгибание фаланг пальцев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е пальцам рук: сгибание пальцев в кулак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е пальцам рук: сгибание пальцев в кулак /разгибание.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е умения выполнять движения плечами 4 ч. 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е плечами: поднять правое плечо верх – опустить, поднять левое плечо верх –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опустить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выполнять движение плечами: поднять правое плечо верх – опустить, поднять левое плечо верх 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опустить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е плечами: поднять оба плеча верх – опустить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выполнять движение плечами: поднять оба плеча верх, втянуть голову – опустить плеч, выпрямится. </w:t>
      </w:r>
    </w:p>
    <w:p>
      <w:pPr>
        <w:pStyle w:val="Normal"/>
        <w:ind w:left="1134" w:hanging="0"/>
        <w:rPr/>
      </w:pPr>
      <w:r>
        <w:rPr>
          <w:b/>
          <w:sz w:val="26"/>
          <w:szCs w:val="26"/>
        </w:rPr>
        <w:t>Формирование умения изменять позу тела 7 ч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Формирование умения изменять позу в положении лежа: поворот со спины на живот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Формирование умения изменять позу в положении лежа: поворот с живота на спину. 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изменять позу в положении лежа: подъём тела в положении сидя. 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изменять позу в положении сидя: поворот головы вправо, влево в положении сидя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изменять позу в положении сидя: поворот тела вправо, влево в положении сидя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изменять позу в положении сидя: наклон тела взад, перед в положении сидя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повороты тела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b/>
          <w:sz w:val="26"/>
          <w:szCs w:val="26"/>
        </w:rPr>
        <w:t>Формирование умения захватывать, удерживать предметы 7 ч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захватывать предметы средние по размеру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захватывать предметы крупные по размеру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захватывать предметы мелкие по размеру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захвата, удержания, отпускание предмета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нажимание на предмет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сжимание предмета.</w:t>
      </w:r>
    </w:p>
    <w:p>
      <w:pPr>
        <w:pStyle w:val="Normal"/>
        <w:autoSpaceDE w:val="false"/>
        <w:ind w:left="1134" w:hanging="0"/>
        <w:rPr/>
      </w:pPr>
      <w:r>
        <w:rPr>
          <w:b/>
          <w:sz w:val="26"/>
          <w:szCs w:val="26"/>
        </w:rPr>
        <w:t>Формирование умения толкать, бросать предметы 5 ч.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умения толкание предмета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я двумя руками.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выполнять бросательные движения.  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я отбивания.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умения выполнять движения по ловле мяча.</w:t>
      </w:r>
    </w:p>
    <w:p>
      <w:pPr>
        <w:pStyle w:val="Normal"/>
        <w:autoSpaceDE w:val="false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spacing w:lineRule="atLeast" w:line="100" w:before="0" w:after="0"/>
        <w:ind w:left="993" w:hanging="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Тематическое планирование с определением основных видов учебной деятельности обучающихся</w:t>
      </w:r>
      <w:r>
        <w:rPr>
          <w:b/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класс (34 часа)</w:t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5953"/>
        <w:gridCol w:w="1985"/>
      </w:tblGrid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вид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2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4" w:hanging="0"/>
              <w:jc w:val="center"/>
              <w:rPr/>
            </w:pPr>
            <w:r>
              <w:rPr>
                <w:b/>
              </w:rPr>
              <w:t>Формирование умения выполнять движений головой 3 ч.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удерживать голову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Удержание головы в положении лежа на </w:t>
            </w:r>
          </w:p>
          <w:p>
            <w:pPr>
              <w:pStyle w:val="Normal"/>
              <w:rPr/>
            </w:pPr>
            <w:r>
              <w:rPr/>
              <w:t>спине (на животе, на боку (правом, левом), в положении си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лать наклоны голов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Наклоны головы (вправо, влево, вперед в положении лежа на спине/животе) стоя и си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делать движения голов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«круговые» движения головой (по часовой стрелке и против часовой стрел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    </w:t>
            </w:r>
            <w:r>
              <w:rPr>
                <w:b/>
              </w:rPr>
              <w:t>Формирование умения выполнять движения руками 4 ч.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я ру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Выполнение движений руками: впер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я ру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Выполнение движений руками: вперед, наз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я ру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Выполнение движений руками: вверх, в ст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я ру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Выполнение движений руками: вверх, в стороны</w:t>
            </w:r>
            <w:r>
              <w:rPr>
                <w:b/>
                <w:bCs/>
              </w:rPr>
              <w:t>, </w:t>
            </w:r>
            <w:r>
              <w:rPr/>
              <w:t>«круговы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умения выполнять движения пальцами рук 4 ч.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е пальцам ру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Выполнение движений пальцами рук: сгибание фаланг па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е пальцам ру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Выполнение движений пальцами рук: сгибание /разгибание фаланг па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е пальцам ру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жнение: Выполнение движений пальцами рук: сгибание пальцев в кул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е пальцам ру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жнение: Выполнение движений пальцами рук: сгибание пальцев в кулак /разгиб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ирование умения выполнять движения плечами 4 ч. 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е плеч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поднять правое плечо верх – опустить, поднять левое плечо верх – опуст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е плеч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поднять правое плечо верх – опустить, поднять левое плечо верх – опуст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е плеч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поднять оба  плеча верх – опусти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е плеч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поднять оба  плеча верх, втянуть голову – опустить плеч, выпрями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умения изменять позу тела 7ч.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зменять позу в положении л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поворот со спины на жив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зменять позу в положении л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поворот с живота на сп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зменять позу в положении л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подъём тела в положении сид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зменять позу в положении сид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поворот головы вправо, влево в положении сид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зменять позу в положении сид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поворот тела вправо, влево в положении сид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зменять позу в положении сид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наклон тела взад, перед в положении сид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повороты те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поворот со спины на живот, поворот с живота на сп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умения захватывать, удерживать предметы 7 ч. 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захватывать предметы средние по разме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захват мяча среднего по размеру двумя рукам и передача его взрослому и обратно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захватывать предметы крупные по разме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пражнение: захват крупного кубка передача его взрослому и обрат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захватывать предметы мелкие по разме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пражнение: захват деревянного бруска передача его взрослому и обратно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захвата, удержания, отпускание предм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Упражнение:</w:t>
            </w:r>
            <w:r>
              <w:rPr>
                <w:color w:val="FF0000"/>
              </w:rPr>
              <w:t xml:space="preserve"> </w:t>
            </w:r>
            <w:r>
              <w:rPr/>
              <w:t>захват мяча, удержание, отпускание в корз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захвата, удержания, отпускание предм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захват мягкой игрушки, удержание, отпускание в короб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нажимание на предме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нажимание на резиновую игрушку (со звуком) всей рукой, пальце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жимание предм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сжимание воздушного ша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ирование умения толкать, бросать предметы 5 ч. 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толкание предм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Толкание  игрушки на колесиках взросл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я двумя рук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бросание мяча двумя руками от груди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выполнять бросательные движения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Бросание мяча двумя руками от уровня ко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выполнять бросательные движения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: Бросание мяча двумя руками из-за голо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движения отб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: Отбивание мяча от пола двумя руками.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исание материально-технического обеспечения образовательной деятельности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лексеева Е.И., Андреева С.В. Формирование навыков общения с использованием средств альтернативной коммуникации у детей с тяжелыми и множественными нарушениями развития – Воспитание и обучение детей с нарушениями развития № 5, 2014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аряева Л.Б., Бгажнокова И.М., Бойков Д.И., Зарин AM., Комарова С.В. Обучение детей с выраженным недоразвитием интеллекта: программно-методические материалы / под ред. И.М. Бгажноковой - М.: Гуманитар, изд. центр ВЛАДОС, 2007. — 181 с. — (Коррекционная педагогика)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ррекционно-педагогическая работа в домах – интернатах для детей с умственным и физическим недоразвитием: Пособие для педагогов / Под ред. Лисовской Т.В. – Минск: Национальный институт образования, 2008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етодика учебно-воспитательной работы в центре коррекционно-развивающего обучения и реабилитации: Учеб.- метод. пособие/ М. Вентланд, С.Е. Гайдукевич, Т.В. Горудко и др.; Науч. ред.С.Е. Гайдукевич. – Мн.: БГПУ, 2009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eastAsia="Arial Unicode MS;MS Mincho" w:cs="Times New Roman"/>
      <w:i/>
      <w:caps/>
      <w:color w:val="00000A"/>
      <w:spacing w:val="0"/>
      <w:kern w:val="2"/>
      <w:sz w:val="22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C2">
    <w:name w:val="c2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22">
    <w:name w:val="Основной текст (2)"/>
    <w:qFormat/>
    <w:rPr>
      <w:sz w:val="22"/>
      <w:szCs w:val="22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23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6">
    <w:name w:val="А_основной Знак"/>
    <w:qFormat/>
    <w:rPr>
      <w:rFonts w:eastAsia="Calibri"/>
      <w:sz w:val="28"/>
    </w:rPr>
  </w:style>
  <w:style w:type="character" w:styleId="Style17">
    <w:name w:val="заголовок столбца Знак"/>
    <w:qFormat/>
    <w:rPr>
      <w:b/>
      <w:color w:val="000000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18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z w:val="23"/>
      <w:szCs w:val="23"/>
      <w:u w:val="none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12">
    <w:name w:val="Заголовок №1_"/>
    <w:qFormat/>
    <w:rPr>
      <w:b/>
      <w:bCs/>
      <w:shd w:fill="FFFFFF" w:val="clear"/>
    </w:rPr>
  </w:style>
  <w:style w:type="character" w:styleId="C0">
    <w:name w:val="c0"/>
    <w:qFormat/>
    <w:rPr/>
  </w:style>
  <w:style w:type="character" w:styleId="Style19">
    <w:name w:val="Текст сноски Знак"/>
    <w:qFormat/>
    <w:rPr>
      <w:sz w:val="2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;MS Mincho"/>
      <w:caps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4"/>
      <w:ind w:firstLine="28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jc w:val="center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480" w:after="180"/>
      <w:ind w:hanging="720"/>
      <w:jc w:val="both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z w:val="20"/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Style2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7260" w:after="0"/>
      <w:ind w:hanging="400"/>
      <w:jc w:val="center"/>
      <w:outlineLvl w:val="1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240"/>
      <w:ind w:left="567" w:hanging="207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14339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www.PHILka.RU</dc:creator>
  <dc:description/>
  <cp:keywords/>
  <dc:language>en-US</dc:language>
  <cp:lastModifiedBy>USER</cp:lastModifiedBy>
  <cp:lastPrinted>2021-04-07T10:19:00Z</cp:lastPrinted>
  <dcterms:modified xsi:type="dcterms:W3CDTF">2023-10-09T09:05:00Z</dcterms:modified>
  <cp:revision>8</cp:revision>
  <dc:subject/>
  <dc:title/>
</cp:coreProperties>
</file>