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Филиал 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 xml:space="preserve">«Кутарбитская средняя общеобразовательная школа»-«Дегтяревская средня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коррекционного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по адаптированной основной образовательной программе для учащихся с умеренно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яжелой и глубокой умственной отсталости (интеллектуальными нарушениями) в условиях индивидуального обучения на дому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ме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ьтернативная коммуник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9 класс </w:t>
      </w:r>
    </w:p>
    <w:p>
      <w:pPr>
        <w:pStyle w:val="Normal"/>
        <w:spacing w:lineRule="auto" w:line="360"/>
        <w:jc w:val="center"/>
        <w:rPr/>
      </w:pPr>
      <w:r>
        <w:rPr/>
        <w:t xml:space="preserve">2023-2024 учебный год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20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мерцель Ольга Александровна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. Дегтярёво 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1. Пояснительная записка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6"/>
          <w:szCs w:val="26"/>
        </w:rPr>
        <w:t>Рабочая программа коррекционного курса «</w:t>
      </w:r>
      <w:r>
        <w:rPr>
          <w:sz w:val="26"/>
          <w:szCs w:val="26"/>
        </w:rPr>
        <w:t>Альтернативная коммуникация</w:t>
      </w:r>
      <w:r>
        <w:rPr>
          <w:color w:val="000000"/>
          <w:sz w:val="26"/>
          <w:szCs w:val="26"/>
        </w:rPr>
        <w:t xml:space="preserve">» </w:t>
      </w:r>
      <w:bookmarkStart w:id="0" w:name="_Hlk147653872"/>
      <w:r>
        <w:rPr>
          <w:color w:val="000000"/>
          <w:sz w:val="26"/>
          <w:szCs w:val="26"/>
        </w:rPr>
        <w:t xml:space="preserve">9 класса </w:t>
      </w:r>
      <w:r>
        <w:rPr>
          <w:sz w:val="26"/>
          <w:szCs w:val="26"/>
        </w:rPr>
        <w:t xml:space="preserve">для обучающихся по адаптированной основной образовательной программе для учащихся </w:t>
      </w:r>
      <w:r>
        <w:rPr>
          <w:bCs/>
          <w:sz w:val="26"/>
          <w:szCs w:val="26"/>
        </w:rPr>
        <w:t xml:space="preserve">с умеренной, тяжелой и глубокой умственной отсталостью (интеллектуальными нарушениями) в </w:t>
      </w:r>
      <w:r>
        <w:rPr>
          <w:sz w:val="28"/>
          <w:szCs w:val="28"/>
        </w:rPr>
        <w:t>условиях индивидуального обучения на до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(2 вариант)</w:t>
      </w:r>
      <w:r>
        <w:rPr>
          <w:color w:val="000000"/>
          <w:sz w:val="26"/>
          <w:szCs w:val="26"/>
        </w:rPr>
        <w:t xml:space="preserve">, составлена в соответствии с Федеральным государственным образовательным стандартом для обучающихся с ограниченными возможностями здоровья (утв. приказом Министерства образования и науки РФ от 19 декабря 2014 г. № </w:t>
      </w:r>
      <w:r>
        <w:rPr>
          <w:b/>
          <w:color w:val="000000"/>
          <w:sz w:val="26"/>
          <w:szCs w:val="26"/>
        </w:rPr>
        <w:t>1599</w:t>
      </w:r>
      <w:r>
        <w:rPr>
          <w:color w:val="000000"/>
          <w:sz w:val="26"/>
          <w:szCs w:val="26"/>
        </w:rPr>
        <w:t xml:space="preserve">), </w:t>
      </w:r>
      <w:hyperlink r:id="rId2">
        <w:r>
          <w:rPr>
            <w:rStyle w:val="InternetLink"/>
            <w:b w:val="false"/>
            <w:b w:val="false"/>
            <w:color w:val="000000"/>
            <w:sz w:val="26"/>
            <w:szCs w:val="26"/>
          </w:rPr>
          <w:t>приказ Министерства просвещения РФ от 31 мая 2021 г. N 287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Style w:val="Style20"/>
          <w:color w:val="000000"/>
          <w:sz w:val="26"/>
          <w:szCs w:val="26"/>
        </w:rPr>
        <w:t>, приказ от 24 ноября 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  <w:r>
        <w:rPr>
          <w:sz w:val="26"/>
          <w:szCs w:val="26"/>
        </w:rPr>
        <w:t xml:space="preserve"> и на основе адаптированной основной образовательной программы  для обучающихся </w:t>
      </w:r>
      <w:r>
        <w:rPr>
          <w:rStyle w:val="Style20"/>
          <w:color w:val="000000"/>
          <w:sz w:val="26"/>
          <w:szCs w:val="26"/>
        </w:rPr>
        <w:t>с умственной отсталостью (интеллектуальными нарушениями)</w:t>
      </w:r>
      <w:r>
        <w:rPr>
          <w:sz w:val="26"/>
          <w:szCs w:val="26"/>
        </w:rPr>
        <w:t xml:space="preserve"> (вариант 2) МАОУ «Кутарбитская СОШ».</w:t>
      </w:r>
    </w:p>
    <w:p>
      <w:pPr>
        <w:pStyle w:val="Normal"/>
        <w:shd w:fill="FFFFFF" w:val="clear"/>
        <w:ind w:left="1134" w:hanging="0"/>
        <w:jc w:val="both"/>
        <w:rPr>
          <w:b/>
          <w:b/>
          <w:sz w:val="26"/>
          <w:szCs w:val="26"/>
        </w:rPr>
      </w:pPr>
      <w:bookmarkEnd w:id="0"/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Общие цели образования с учетом специфики коррекционного курса</w:t>
      </w:r>
    </w:p>
    <w:p>
      <w:pPr>
        <w:pStyle w:val="Normal"/>
        <w:widowControl w:val="false"/>
        <w:ind w:left="1134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 программы: </w:t>
      </w:r>
      <w:r>
        <w:rPr>
          <w:color w:val="000000"/>
          <w:sz w:val="26"/>
          <w:szCs w:val="26"/>
        </w:rPr>
        <w:t>формирование коммуникативных навыков с использованием невербальных средств общения и умение пользоваться ими в процессе социального взаимодействия.</w:t>
      </w:r>
    </w:p>
    <w:p>
      <w:pPr>
        <w:pStyle w:val="Normal"/>
        <w:widowControl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Основными задачами коррекционной работы являются выбор доступного ребенку средства невербальной коммуникации, овладение выбранным средством коммуникации и использование его для решения соответствующих возрасту житейских задач.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>- Формирование умения сообщать о своих потребностях, желаниях, а также выражать себя с помощью вербальных и невербальных средств коммуникации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- Формирование умений пользоваться мимикой, жестами, функциональными словами, изображениями, фотографиями, пиктограммами, для объяснения своих потребностей и желаний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>- Формирование пассивного словаря понятий, объясняющих основные действия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>- Формирование умения ориентироваться в схеме собственного тела;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 xml:space="preserve">- Формирование и поддержание у учащихся интереса к общению; 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1134" w:hanging="0"/>
        <w:rPr/>
      </w:pPr>
      <w:r>
        <w:rPr>
          <w:sz w:val="26"/>
          <w:szCs w:val="26"/>
        </w:rPr>
        <w:t>- Формирование умений использовать разные средства коммуникации, доступные индивидуальным возможностям учащихся;</w:t>
      </w:r>
    </w:p>
    <w:p>
      <w:pPr>
        <w:pStyle w:val="Normal"/>
        <w:shd w:fill="FFFFFF" w:val="clear"/>
        <w:ind w:left="1134" w:hanging="0"/>
        <w:rPr/>
      </w:pPr>
      <w:r>
        <w:rPr>
          <w:sz w:val="26"/>
          <w:szCs w:val="26"/>
        </w:rPr>
        <w:t>- Обучение отражению эмоций с помощью различных средств коммуникации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- Формирование адекватного ситуации поведения ребенка в окружающей среде, необходимых умений и навыков социального взаимодействия. </w:t>
      </w:r>
    </w:p>
    <w:p>
      <w:pPr>
        <w:pStyle w:val="Normal"/>
        <w:autoSpaceDE w:val="false"/>
        <w:ind w:left="1134" w:hanging="0"/>
        <w:rPr>
          <w:rFonts w:ascii="TimesNewRomanPSMT;Cambria" w:hAnsi="TimesNewRomanPSMT;Cambria" w:cs="TimesNewRomanPSMT;Cambria"/>
          <w:sz w:val="26"/>
          <w:szCs w:val="26"/>
        </w:rPr>
      </w:pPr>
      <w:r>
        <w:rPr>
          <w:rFonts w:cs="TimesNewRomanPSMT;Cambria" w:ascii="TimesNewRomanPSMT;Cambria" w:hAnsi="TimesNewRomanPSMT;Cambria"/>
          <w:sz w:val="26"/>
          <w:szCs w:val="26"/>
        </w:rPr>
      </w:r>
    </w:p>
    <w:p>
      <w:pPr>
        <w:pStyle w:val="Normal"/>
        <w:ind w:left="1134" w:hanging="0"/>
        <w:jc w:val="center"/>
        <w:rPr>
          <w:rFonts w:ascii="TimesNewRomanPSMT;Cambria" w:hAnsi="TimesNewRomanPSMT;Cambria" w:cs="TimesNewRomanPSMT;Cambria"/>
          <w:b/>
          <w:b/>
          <w:sz w:val="26"/>
          <w:szCs w:val="26"/>
        </w:rPr>
      </w:pPr>
      <w:r>
        <w:rPr>
          <w:rFonts w:cs="TimesNewRomanPSMT;Cambria" w:ascii="TimesNewRomanPSMT;Cambria" w:hAnsi="TimesNewRomanPSMT;Cambria"/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бщая характеристика учебного предмета с учётом особенностей его освоения обучающими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У ребенка с умеренной, тяжелой, глубокой умственной отсталостью, не владеющего вербальной речью, затруднено общение с окружающими, что в целом нарушает и искажает его психическое и интеллектуальное развитие. Ограниченно формируется понимание и использование речи, которая часто сопровождается косноязычием и аграмматизмами. Словарный запас состоит из наиболее часто употребляемых в обиходе слов и выражений. У многих детей языковые средства часто оказываются несформированными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Альтернативные средства общения могут использоваться для дополнения речи (если речь невнятная, смазанная) или ее замены, в случае ее отсутствия и позволяет обучать детей с выраженным интеллектуальным недоразвитием навыкам элементарной коммуникации.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места учебного предмета в учебном плане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В соответствии с учебным планом образовательной организации предмет </w:t>
      </w:r>
      <w:r>
        <w:rPr>
          <w:sz w:val="26"/>
          <w:szCs w:val="26"/>
          <w:highlight w:val="white"/>
        </w:rPr>
        <w:t>«</w:t>
      </w:r>
      <w:r>
        <w:rPr>
          <w:bCs/>
          <w:sz w:val="26"/>
          <w:szCs w:val="26"/>
        </w:rPr>
        <w:t>Альтернативная коммуникация</w:t>
      </w:r>
      <w:r>
        <w:rPr>
          <w:sz w:val="26"/>
          <w:szCs w:val="26"/>
          <w:highlight w:val="white"/>
        </w:rPr>
        <w:t xml:space="preserve">» изучается </w:t>
      </w:r>
      <w:r>
        <w:rPr>
          <w:sz w:val="26"/>
          <w:szCs w:val="26"/>
        </w:rPr>
        <w:t xml:space="preserve">в 9 классе по 1 часу в неделю (34 часа в год). Продолжительность занятий 20-30 минут.  </w:t>
      </w:r>
    </w:p>
    <w:p>
      <w:pPr>
        <w:pStyle w:val="Normal"/>
        <w:spacing w:lineRule="auto" w:line="276"/>
        <w:ind w:left="1134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34" w:right="5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4. Личностные и предметные результаты освоения учебного предмета. 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47653925"/>
      <w:bookmarkStart w:id="2" w:name="sub_1042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В соответствии с требованиями ФГОС к ФАООП УО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освоения АООП могут включать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циально-эмоциональное участие в процессе общения и совместной деятельности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уважительного отношения к окружающим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владение начальными навыками адаптации в динамично изменяющемся и развивающемся мире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эстетических потребностей, ценностей и чувств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keepNext w:val="true"/>
        <w:keepLines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" w:firstLine="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3" w:name="_Hlk147653925"/>
      <w:bookmarkEnd w:id="3"/>
      <w:r>
        <w:rPr>
          <w:b/>
          <w:sz w:val="26"/>
          <w:szCs w:val="26"/>
        </w:rPr>
        <w:t>Граждан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4" w:name="sub_104211"/>
      <w:bookmarkEnd w:id="4"/>
      <w:r>
        <w:rPr>
          <w:sz w:val="26"/>
          <w:szCs w:val="26"/>
        </w:rPr>
        <w:t>- готовность к выполнению обязанностей гражданина и реализации его прав, уважение прав, свобод и законных интересо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люде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приятие любых форм экстремизма, дискримина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роли различных социальных институтов в жизни человек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б основных правах, свободах и обязанностях гражданина, социальных нормах и правилах межличностны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 способах противодействия корруп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к разнообразной совместной деятельности, стремление к взаимопониманию и взаимопомощи, активное учас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ьном самоуправлен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5" w:name="sub_104212"/>
      <w:bookmarkEnd w:id="5"/>
      <w:r>
        <w:rPr>
          <w:b/>
          <w:sz w:val="26"/>
          <w:szCs w:val="26"/>
        </w:rPr>
        <w:t>Патрио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6" w:name="sub_104212"/>
      <w:bookmarkEnd w:id="6"/>
      <w:r>
        <w:rPr>
          <w:sz w:val="26"/>
          <w:szCs w:val="26"/>
        </w:rPr>
        <w:t>- 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ностное отношение к достижениям своей Родины - России, к науке, искусству, спорту, технологиям, боевым подвигам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трудовым достижениям народ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ение к символам России, государственным праздникам, историческому и природному наследию и памятникам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ям разных народов, проживающих в родной стране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7" w:name="sub_104213"/>
      <w:bookmarkEnd w:id="7"/>
      <w:r>
        <w:rPr>
          <w:b/>
          <w:sz w:val="26"/>
          <w:szCs w:val="26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8" w:name="sub_104213"/>
      <w:bookmarkEnd w:id="8"/>
      <w:r>
        <w:rPr>
          <w:sz w:val="26"/>
          <w:szCs w:val="26"/>
        </w:rPr>
        <w:t>-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оценивать свое поведение и поступки, поведение и поступки других людей с позиции нравственных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ых норм с учетом осознания последствий поступков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асоциальных поступков, свобода и ответственность личности в условиях индивидуального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го простран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9" w:name="sub_104214"/>
      <w:bookmarkEnd w:id="9"/>
      <w:r>
        <w:rPr>
          <w:b/>
          <w:sz w:val="26"/>
          <w:szCs w:val="26"/>
        </w:rPr>
        <w:t>Эсте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0" w:name="sub_104214"/>
      <w:bookmarkEnd w:id="10"/>
      <w:r>
        <w:rPr>
          <w:sz w:val="26"/>
          <w:szCs w:val="26"/>
        </w:rPr>
        <w:t xml:space="preserve">- восприимчивость к разным видам искусства, традициям и творчеству своего и других народов, понимание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моционального воздействия искусства; осознание важности художественной культуры как средства коммуникации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выраж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ценности отечественного и мирового искусства, роли этнических культурных традиций и народн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тв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емление к самовыражению в разных видах искус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1" w:name="sub_104215"/>
      <w:bookmarkEnd w:id="11"/>
      <w:r>
        <w:rPr>
          <w:b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2" w:name="sub_104215"/>
      <w:bookmarkEnd w:id="12"/>
      <w:r>
        <w:rPr>
          <w:sz w:val="26"/>
          <w:szCs w:val="26"/>
        </w:rPr>
        <w:t>- осознание ценности жизн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отношение к своему здоровью и установка на здоровый образ жизни (здоровое питание, соблюд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последствий и неприятие вредных привычек (употребление алкоголя, наркотиков, курение) и иных форм вреда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физического и психического здоровь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адаптироваться к стрессовым ситуациям и меняющимся социальным, информационным и природным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3" w:name="sub_104216"/>
      <w:bookmarkEnd w:id="13"/>
      <w:r>
        <w:rPr>
          <w:b/>
          <w:sz w:val="26"/>
          <w:szCs w:val="26"/>
        </w:rPr>
        <w:t>Трудов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4" w:name="sub_104216"/>
      <w:bookmarkEnd w:id="14"/>
      <w:r>
        <w:rPr>
          <w:sz w:val="26"/>
          <w:szCs w:val="26"/>
        </w:rPr>
        <w:t>- установка на активное участие в решении практических задач (в рамках семьи, Организации, города, края)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ческой и социальной направленности, способность инициировать, планировать и самостоятельно выполнять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ого рода деятельность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ного зна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важности обучения на протяжении всей жизни для успешной профессиональной деятельности и разви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ых умений для этого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адаптироваться в профессионально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ажение к труду и результатам трудовой деятельност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ный выбор и построение индивидуальной траектории образования и жизненных планов с учетом личных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х интересов и потребностей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5" w:name="sub_104217"/>
      <w:bookmarkEnd w:id="15"/>
      <w:r>
        <w:rPr>
          <w:b/>
          <w:sz w:val="26"/>
          <w:szCs w:val="26"/>
        </w:rPr>
        <w:t>Эколог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6" w:name="sub_104217"/>
      <w:bookmarkEnd w:id="16"/>
      <w:r>
        <w:rPr>
          <w:sz w:val="26"/>
          <w:szCs w:val="26"/>
        </w:rPr>
        <w:t xml:space="preserve">- ориентация на применение знаний из социальных и естественных наук для решения задач в области окружающей среды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й культуры, осознание глобального характера экологических проблем и путей и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7" w:name="sub_104218"/>
      <w:bookmarkEnd w:id="17"/>
      <w:r>
        <w:rPr>
          <w:b/>
          <w:sz w:val="26"/>
          <w:szCs w:val="26"/>
        </w:rPr>
        <w:t>Ценности научного позн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8" w:name="sub_104218"/>
      <w:bookmarkEnd w:id="18"/>
      <w:r>
        <w:rPr>
          <w:sz w:val="26"/>
          <w:szCs w:val="26"/>
        </w:rPr>
        <w:t>- ориентация в деятельности на современную систему научных представлений об основных закономерностях развития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языковой и читательской культурой как средством познания ми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основными навыками исследовательской деятельности, установка на осмысление опыта, наблюдений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bookmarkStart w:id="19" w:name="sub_100422"/>
      <w:bookmarkEnd w:id="19"/>
      <w:r>
        <w:rPr>
          <w:b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20" w:name="sub_100422"/>
      <w:bookmarkEnd w:id="20"/>
      <w:r>
        <w:rPr>
          <w:sz w:val="26"/>
          <w:szCs w:val="26"/>
        </w:rPr>
        <w:t>- освоение обучающимися социального опыта, основных социальных ролей, соответствующих ведущей деятельност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зраста, норм и правил общественного поведения, форм социальной жизни в группах и сообществах, включая семью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ы, сформированные по профессиональной деятельности, а также в рамках социального взаимодействия с людьми из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ой культурно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действовать в условиях неопределенности, повышать уровень своей компетентности через практическую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ятельность, в том числе умение учиться у других людей, осознавать в совместной деятельности новые знания, навыки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етенции из опыта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ык выявления и связывания образов, способность формирования новых знаний, в том числе способность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ать идеи, понятия, гипотезы об объектах и явлениях, в том числе ранее не известных, осознавать дефициты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ственных знаний и компетентностей, планировать свое развити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распознавать конкретные примеры понятия по характерным признакам, выполнять операции в соответствии с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йства при решении задач (далее - оперировать понятиями), а также оперировать терминами и представлениями 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ласти концепции устойчивого развит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ценивать свои действия с учетом влияния на окружающую среду, достижений целей и преодоления вызовов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ых глобальных последстви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ринимать стрессовую ситуацию как вызов, требующий контрмер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ситуацию стресса, корректировать принимаемые решения и дей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и оценивать риски и последствия, формировать опыт, уметь находить позитивное в произошедшей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уаци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ть готовым действовать в отсутствие гарантий успех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/>
      </w:pPr>
      <w:r>
        <w:rPr>
          <w:b/>
          <w:sz w:val="26"/>
          <w:szCs w:val="26"/>
        </w:rPr>
        <w:t>Предметны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готовка к осуществлению произвольных движений, развитие способности к движению и функциональному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ьзованию двигательных навы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мотивация двигательной активности; поддержка и развитие имеющихся движений;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сширение диапазона движений и профилактика возможных нарушений.</w:t>
      </w:r>
    </w:p>
    <w:p>
      <w:pPr>
        <w:pStyle w:val="Normal"/>
        <w:suppressAutoHyphens w:val="true"/>
        <w:spacing w:lineRule="atLeast" w:line="100"/>
        <w:ind w:left="1134" w:right="57" w:hanging="0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оррекционного курса </w:t>
      </w:r>
      <w:r>
        <w:rPr>
          <w:sz w:val="26"/>
          <w:szCs w:val="26"/>
          <w:highlight w:val="white"/>
        </w:rPr>
        <w:t>«Альтернативная коммуникация»</w:t>
      </w:r>
      <w:r>
        <w:rPr>
          <w:sz w:val="26"/>
          <w:szCs w:val="26"/>
        </w:rPr>
        <w:t xml:space="preserve"> включает в себя: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bookmarkStart w:id="21" w:name="_Hlk147946318"/>
      <w:bookmarkEnd w:id="21"/>
      <w:r>
        <w:rPr>
          <w:b/>
          <w:sz w:val="26"/>
          <w:szCs w:val="26"/>
        </w:rPr>
        <w:t>Коммуникация с использованием невербальных средств (16 ч.)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, приветствия «здравствуйте».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Упражнение в употреблении слов «привет», «здравствуйте».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прощания «до свидания» мимикой, жестом, символом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 «пока», «до свидания» мимикой, жестом, символом в коммуникативной ситуации.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«да», жестом и символом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да» жестом, символом в коммуникативной ситуации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 «нет», жестом и символом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нет» жестом, символом в коммуникативной ситуации.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«хорошо», жестом и символом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хорошо» жестом, символом в коммуникативной ситуации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 «плохо», жестом и символом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Упражнение в употреблении слова «плохо» жестом, символом в коммуникативной ситуации.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знакомление со словом «спасибо», жестом и символом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Упражнение в употреблении слова «спасибо» жестом, символом в коммуникативной ситуации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ловом «пожалуйста». 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Упражнение в употреблении слова «пожалуйста».</w:t>
      </w:r>
    </w:p>
    <w:p>
      <w:pPr>
        <w:pStyle w:val="Normal"/>
        <w:ind w:firstLine="1134"/>
        <w:rPr/>
      </w:pPr>
      <w:r>
        <w:rPr>
          <w:b/>
          <w:sz w:val="26"/>
          <w:szCs w:val="26"/>
        </w:rPr>
        <w:t>Развитие речи средствами невербальной коммуникации (18 ч.)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Названия предметов, отвечающие на вопросы что это? кто это?</w:t>
      </w:r>
    </w:p>
    <w:p>
      <w:pPr>
        <w:pStyle w:val="Normal"/>
        <w:ind w:firstLine="1134"/>
        <w:rPr>
          <w:sz w:val="26"/>
          <w:szCs w:val="26"/>
        </w:rPr>
      </w:pPr>
      <w:bookmarkStart w:id="22" w:name="_Hlk147946318"/>
      <w:bookmarkEnd w:id="22"/>
      <w:r>
        <w:rPr>
          <w:sz w:val="26"/>
          <w:szCs w:val="26"/>
        </w:rPr>
        <w:t>Различение слов, обозначающие один и несколько предметов.</w:t>
      </w:r>
    </w:p>
    <w:p>
      <w:pPr>
        <w:pStyle w:val="Normal"/>
        <w:ind w:firstLine="1134"/>
        <w:rPr/>
      </w:pPr>
      <w:r>
        <w:rPr>
          <w:sz w:val="26"/>
          <w:szCs w:val="26"/>
        </w:rPr>
        <w:t xml:space="preserve">Предлоги </w:t>
      </w:r>
      <w:r>
        <w:rPr>
          <w:i/>
          <w:iCs/>
          <w:sz w:val="26"/>
          <w:szCs w:val="26"/>
        </w:rPr>
        <w:t>в, на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Границы предложения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простых предложений по картинкам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предложений по вопросам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Закончить предложение по вопросу кто это? что это?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предложений из слов, данных вразбивку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предложений словами, подходящими по смыслу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рассказа по вопросам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рассказа по сюжетной картинке и данному началу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рассказа по вопросам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Составление рассказа по серии сюжетных карти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tLeast" w:line="100" w:before="0" w:after="0"/>
        <w:ind w:left="993" w:hanging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Тематическое планирование с определением основных видов учебной деятельности обучающихся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класс (34 часа)</w:t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5953"/>
        <w:gridCol w:w="1985"/>
      </w:tblGrid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 с использованием невербальных средств (16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накомление со словом, приветствия «здравствуй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Слова приветствия «ЗДРАВСТВУЙТЕ» мимикой, жестом, символом. </w:t>
            </w:r>
            <w:r>
              <w:rPr>
                <w:color w:val="000000"/>
              </w:rPr>
              <w:t xml:space="preserve">Выполнять практические инструкции учителя, приветствие с использованием доступных средств коммуникации (вербальных, невербальных)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е в употреблении слов «привет», «здравствуй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Слова приветствия «ЗДРАВСТВУЙТЕ» мимикой, жестом, символом. </w:t>
            </w:r>
            <w:r>
              <w:rPr>
                <w:color w:val="000000"/>
              </w:rPr>
              <w:t xml:space="preserve">Выполнять практические инструкции учителя, приветствие с использованием доступных средств коммуникации (вербальных, невербаль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о словом прощания «до свидания» мимикой, жестом, символ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прощания «ДО СВИДАНИЯ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 «пока», «до свидания» мимикой,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прощания «ДО СВИДАНИЯ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да», жестом и символом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ДА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да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ДА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накомление со словом «нет», жестом и символ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НЕТ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нет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НЕТ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хорошо», жестом и символом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ХОРОШ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хорошо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ХОРОШ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накомление со словом «плохо», жестом и символ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ПЛОХ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плохо» жестом, символом в коммуникативной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ПЛОХ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спасибо», жестом и символом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СПАСИБ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употреблении слова «спасибо» жестом, символом в коммуникативной ситуаци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«СПАСИБО» мимикой, жестом, символом. </w:t>
            </w:r>
            <w:r>
              <w:rPr>
                <w:color w:val="000000"/>
              </w:rPr>
              <w:t>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со словом «пожалуйст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ПОЖАЛУЙСТА» жестом, символом в коммуникативной ситуации.</w:t>
            </w:r>
            <w:r>
              <w:rPr>
                <w:color w:val="000000"/>
              </w:rPr>
              <w:t xml:space="preserve"> 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е в употреблении слова «пожалуй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ПОЖАЛУЙСТА» жестом, символом в коммуникативной ситуации.</w:t>
            </w:r>
            <w:r>
              <w:rPr>
                <w:color w:val="000000"/>
              </w:rPr>
              <w:t xml:space="preserve"> Выполнять практические инструкции учителя, приветствие с использованием доступных средств коммуникации (вербальных, невербаль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</w:rPr>
              <w:t>Развитие речи средствами невербальной коммуникации (18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я предметов, отвечающие на вопросы что это? кто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ЧТО ЭТО? (лес), КТО ЭТО? (кто живет в лес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ичение слов, обозначающие один и несколько предмет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(один человек, много лю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i/>
                <w:iCs/>
              </w:rPr>
              <w:t>в, 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(В коробке, НА по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ц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(предложение окончено, ставим что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простых предложений по карти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на улице идет светит солнце, дети играют в песочнице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предложений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– куда идет мальчик? Какая сегодня пог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чить предложение по вопросу кто это? что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КТО ЭТО? (животные), ЧТО ЭТО? (зоопа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едложений из слов, данных вразбивк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слова –ГОРОД, ЛЮДИ,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предложений словами, подходящими по смыс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слова – У САШИ БЫЛО…, МАРИНА КУПИЛА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6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сказа по вопрос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 КУДА ИДЕТ ПАША…, МИША ИГРАЕТ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 и данному нач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картинки с сюжетом «мальчик готовится нарисовать пейзаж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рассказа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КТО ИДЕТ С ЖЕНЕЙ В ПОХОД? ЧТО ОНИ С СОБОЙ ВЗЯЛ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: демонстрация наглядного материала, сюжетные картинки дети помогают родителям во дв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исание материально-технического обеспечения образовательной деятельности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ексеева Е.И., Андреева С.В. Формирование навыков общения с использованием средств альтернативной коммуникации у детей с тяжелыми и множественными нарушениями развития – Воспитание и обучение детей с нарушениями развития № 5, 2014.</w:t>
      </w:r>
    </w:p>
    <w:p>
      <w:pPr>
        <w:pStyle w:val="Style21"/>
        <w:spacing w:before="0" w:after="0"/>
        <w:ind w:left="1134" w:hanging="0"/>
        <w:rPr/>
      </w:pPr>
      <w:r>
        <w:rPr>
          <w:color w:val="000000"/>
          <w:sz w:val="26"/>
          <w:szCs w:val="26"/>
        </w:rPr>
        <w:t>2. Баряева Л.Б., Бгажнокова И.М., Бойков Д.И., Зарин AM., Комарова С.В. Обучение детей с выраженным недоразвитием интеллекта: программно-методические материалы / под ред. И.М. Бгажноковой - М.: Гуманитар, изд. центр ВЛАДОС, 2007. - 181 с. - (Коррекционная педагогика)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ррекционно-педагогическая работа в домах – интернатах для детей с умственным и физическим недоразвитием: Пособие для педагогов / Под ред. Лисовской Т.В. – Минск: Национальный институт образования, 2008.</w:t>
      </w:r>
    </w:p>
    <w:p>
      <w:pPr>
        <w:pStyle w:val="Style21"/>
        <w:spacing w:before="0" w:after="0"/>
        <w:ind w:left="1134" w:hanging="0"/>
        <w:rPr/>
      </w:pPr>
      <w:r>
        <w:rPr>
          <w:color w:val="000000"/>
          <w:sz w:val="26"/>
          <w:szCs w:val="26"/>
        </w:rPr>
        <w:t>4. Методика учебно-воспитательной работы в центре коррекционно-развивающего обучения и реабилитации: Учеб. - метод. пособие/ М. Вентланд, С.Е. Гайдукевич, Т.В. Горудко и др.; Науч. ред.С.Е. Гайдукевич. – Мн.: БГПУ, 2009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sz w:val="22"/>
      <w:szCs w:val="22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23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6">
    <w:name w:val="А_основной Знак"/>
    <w:qFormat/>
    <w:rPr>
      <w:rFonts w:eastAsia="Calibri"/>
      <w:sz w:val="28"/>
    </w:rPr>
  </w:style>
  <w:style w:type="character" w:styleId="Style17">
    <w:name w:val="заголовок столбца Знак"/>
    <w:qFormat/>
    <w:rPr>
      <w:b/>
      <w:color w:val="000000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1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z w:val="23"/>
      <w:szCs w:val="23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12">
    <w:name w:val="Заголовок №1_"/>
    <w:qFormat/>
    <w:rPr>
      <w:b/>
      <w:bCs/>
      <w:shd w:fill="FFFFFF" w:val="clear"/>
    </w:rPr>
  </w:style>
  <w:style w:type="character" w:styleId="C0">
    <w:name w:val="c0"/>
    <w:qFormat/>
    <w:rPr/>
  </w:style>
  <w:style w:type="character" w:styleId="Style19">
    <w:name w:val="Текст сноски Знак"/>
    <w:qFormat/>
    <w:rPr>
      <w:sz w:val="2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28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jc w:val="center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2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7260" w:after="0"/>
      <w:ind w:hanging="400"/>
      <w:jc w:val="center"/>
      <w:outlineLvl w:val="1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40"/>
      <w:ind w:left="567" w:hanging="20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www.PHILka.RU</dc:creator>
  <dc:description/>
  <cp:keywords/>
  <dc:language>en-US</dc:language>
  <cp:lastModifiedBy>Кабинет методиста</cp:lastModifiedBy>
  <cp:lastPrinted>2021-04-07T10:19:00Z</cp:lastPrinted>
  <dcterms:modified xsi:type="dcterms:W3CDTF">2023-10-13T05:41:00Z</dcterms:modified>
  <cp:revision>16</cp:revision>
  <dc:subject/>
  <dc:title/>
</cp:coreProperties>
</file>