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ОУ «Кутарбитская СОШ»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680" w:firstLine="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ивный курс «Подготовка к ГИА по математике»</w:t>
      </w:r>
    </w:p>
    <w:p>
      <w:pPr>
        <w:pStyle w:val="Normal"/>
        <w:spacing w:before="0" w:after="0"/>
        <w:ind w:left="680" w:firstLine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pacing w:before="0" w:after="0"/>
        <w:ind w:left="680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80" w:firstLine="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80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0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Элективный курс </w:t>
      </w:r>
      <w:r>
        <w:rPr>
          <w:rFonts w:cs="Times New Roman" w:ascii="Times New Roman" w:hAnsi="Times New Roman"/>
          <w:bCs/>
          <w:sz w:val="24"/>
          <w:szCs w:val="24"/>
        </w:rPr>
        <w:t>«Подготовка к ГИА по математик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пра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 на удовлетворение познавательных потребностей и ин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сов старшеклассников, на формирование у них познава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и практической деятельности, которые необходимы им при сдаче ГИ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элективного курса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</w:rPr>
        <w:t>10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риентировано на использование учебного компл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сдам ЕГЭ! Математика. Модульный курс: базовый уровень» И.В. Ященко, С.А. Шест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ективного курса </w:t>
      </w:r>
      <w:r>
        <w:rPr>
          <w:rFonts w:cs="Times New Roman" w:ascii="Times New Roman" w:hAnsi="Times New Roman"/>
          <w:b/>
          <w:sz w:val="24"/>
          <w:szCs w:val="24"/>
        </w:rPr>
        <w:t>«Подготовка к ГИА по математике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Данный элективный курс является предметно ориентирова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одержит материал, необходимый для организации и проведения повторения курса математики при подготовки к ГИА в формате ЕГЭ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ивный курс представлен в виде практикума, который позволит систематизировать и расширить знания учащихся в решении задач по математи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ерное повторение и систематизация учебного материала позволит не только существенно повысить результаты учащихся на экзамене, но и качественно улучшить общий математический уровень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держание курса соответствует современн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нденциям развития школьного курса математики, идеям ди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еренциации, углубления и расширения знаний учащихся. Данный курс дает учащимся возможность познакомиться с неста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артными способами решения математических задач, спос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вует формированию и развитию таких качеств, как интел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лектуальная восприимчивость и способность к усвоению нов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нформации, гибкость и независимость логического мышления. Поможет учащимся в подготовке к ЕГЭ по математик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, а также при выборе ими будуще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фессии, связанной с математи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граммы данного курса отвечает как требованиям стандарта математического образования, так и требованиям контрольно-измерительных материалов ЕГЭ. Программа составлена на принципе системного подхода к изучению математики. Она включает полностью содержание курса математики общеобразовательной школы, ряд дополнительных вопросов, непосредственно примыкающих к этому курсу, расширяющих и углубляющих его по основным идейным линиям, а также включены самостоятельные разде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возможность изучения содержания курса с различной степенью полноты, обеспечивает прочное и сознательное овладение учащимися системой математических знаний и умений, достаточных для изучения сложных дисциплин и продолжения образования в высших учебных заведен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ективного курса </w:t>
      </w:r>
      <w:bookmarkStart w:id="0" w:name="_Hlk148479877"/>
      <w:r>
        <w:rPr>
          <w:rFonts w:cs="Times New Roman" w:ascii="Times New Roman" w:hAnsi="Times New Roman"/>
          <w:b/>
          <w:sz w:val="24"/>
          <w:szCs w:val="24"/>
        </w:rPr>
        <w:t>«Подготовка к ГИА по математике»</w:t>
      </w:r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и развития у обучающихся самоанализа и систематизации полученных знаний, подготовка к итоговой аттестации в форме  ЕГ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ая  помощь учащимся в подготовке  к  ГИА в форме ЕГЭ  по математике через повторение, систематизацию, расширение и углубление  зн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 потребност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интеллектуальное  развитие уча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дготовить к успешной сдаче ЕГЭ по математике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активизировать познавательную деятельность учащихся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ширить знания и умения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ие умения и навыки по решению задач: анализ содержания, поиск способа решения, составление и осуществление плана, проверка и анализ решения, исследование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ивить учащимся основы экономической грамотности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информационную и коммуникативную компетентность учащихся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мочь ученику оценить свой потенциал с точки зрения образовательной перспектив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 учебном план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ективного курса </w:t>
      </w:r>
      <w:bookmarkStart w:id="1" w:name="_Hlk148479901"/>
      <w:r>
        <w:rPr>
          <w:rFonts w:cs="Times New Roman" w:ascii="Times New Roman" w:hAnsi="Times New Roman"/>
          <w:b/>
          <w:sz w:val="24"/>
          <w:szCs w:val="24"/>
        </w:rPr>
        <w:t>«Подготовка к ГИА по математике»</w:t>
      </w:r>
    </w:p>
    <w:p>
      <w:pPr>
        <w:pStyle w:val="Normal"/>
        <w:spacing w:lineRule="auto" w:line="240"/>
        <w:ind w:firstLine="426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Элективный курс рассчитан на 34 часа в год (1 час в неделю) в 10 классе, 68 часов в год (2 часа в неделю) в 11 классе. За два года обучения – 102 часа. 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лектив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урса </w:t>
      </w:r>
      <w:bookmarkStart w:id="2" w:name="_Hlk148480366"/>
      <w:r>
        <w:rPr>
          <w:rFonts w:cs="Times New Roman" w:ascii="Times New Roman" w:hAnsi="Times New Roman"/>
          <w:b/>
          <w:sz w:val="24"/>
          <w:szCs w:val="24"/>
        </w:rPr>
        <w:t>«Подготовка к ГИА по математике»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Базовые навык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целыми числами. Арифметические действия с дробями. Арифметические действия со степен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единиц измерений. Сравнение величин, прикидка и оценка, соответствия между величинами и их знач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арифметические задачи с текстовым условием. Оптимальный выбор. Текстовые арифметические задачи с логической составляю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чи с текстовым условием на проц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учащиеся должны </w:t>
      </w: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альные числовые данные, осуществлять практические расчеты, пользоваться оценкой и прикидкой практических результатов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оценты,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и повседневной жизн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Алгебр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. Корни и степени.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Основные законы алгебры. </w:t>
      </w:r>
      <w:r>
        <w:rPr>
          <w:rFonts w:cs="Times New Roman" w:ascii="Times New Roman" w:hAnsi="Times New Roman"/>
          <w:sz w:val="24"/>
          <w:szCs w:val="24"/>
        </w:rPr>
        <w:t xml:space="preserve">Формулы сокращённого умножения. Преобразование рациональных алгебраических выражений. Арифметические действия с корнями и иррациональными выражениями. Понятие и свойства степени с действительным показателем. Вычисление значений показательных выражений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Уравнения и неравен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sz w:val="24"/>
          <w:szCs w:val="24"/>
        </w:rPr>
        <w:t>Общие сведения об уравнениях. Линейные, квадратные, кубические уравнения. Рациональные уравнения. Иррациональные урав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. Обзор методов их решения. Использование графиков при решении сист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равенства. </w:t>
      </w:r>
      <w:r>
        <w:rPr>
          <w:rFonts w:cs="Times New Roman" w:ascii="Times New Roman" w:hAnsi="Times New Roman"/>
          <w:sz w:val="24"/>
          <w:szCs w:val="24"/>
        </w:rPr>
        <w:t>Неравенства. Общие сведения о неравенствах. Рациональные неравенства. Метод интервалов. Системы неравен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темы учащиеся долж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приемы решения уравнений с одной переменной; методы решения систем уравнени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решения неравен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решения уравнений, неравенств и их систем на практи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Функ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. График функции. Чтение графиков фун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арные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,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основных элементарных фун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ласть определения функции, множество значений функци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на экстремум, четность, периодичность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Геометр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Параллелограмм. Прямоугольник, квадрат, ромб. Трапе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Вписанные и описанные окру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на клетчатой бума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задачи в координа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геометр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геометрических фигур (аксиомы, определения, теоремы),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вычисления геометрических велич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геометрических фигур для обоснования вычислений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ормулы для вычисления геометрических величин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полное решение задач, приводя ссылки на используемые свойства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Функ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, убывание, точки максимума, минимума, наибольшие, наименьшие значения функции. Чтение графиков фун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арные функции (продолж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,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исследования функции,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основных элементарных фун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ласть определения функции, множество значений функци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на экстремум, четность, периодич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чала математического анали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изводной. Производная как угловой коэффициент касательной. Вычисление производных. Уравнение касательной к графику функции. Чтение свойств производной функции по графику этой функции. Чтение свойств графика функции по графику производной этой функ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функции,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и физический смысл производ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роизводную функции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ибольшее и наименьшее значения функции, экстремумы фун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Алгеб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и преобразования. Вычисления и преобразования по данным форму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тригонометр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формулы тригонометрии. Вычисление значений тригонометрических выраж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арифмы. </w:t>
      </w:r>
      <w:r>
        <w:rPr>
          <w:rFonts w:cs="Times New Roman" w:ascii="Times New Roman" w:hAnsi="Times New Roman"/>
          <w:sz w:val="24"/>
          <w:szCs w:val="24"/>
        </w:rPr>
        <w:t>Понятие логарифма. Свойства логарифмов. Вычисление значений логарифмических выраж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еобразования числовых выражений, содержащих корни, степень, логарифм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образования тригонометрических и показательных выраж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преобразования числовых выражений, содержащих корни, степень, логарифмы на практике;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пособы преобразования тригонометрических и показательных выражений на практи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Уравнения и неравен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показательные уравнения. Простейшие логарифмические уравнения. Простейшие тригонометрические урав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показательные неравенства. Простейшие логарифмические неравен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показательных, логарифмических, тригонометрических уравнений, неравен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решения показательных, логарифмических, тригонометрических уравнений, неравенств на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Геометр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прикладные задачи по планиметрии в ЕГЭ по математике. Задачи по планиметрии на вычисление в ЕГЭ по матема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ма, её элементы. Прямая призма. Правильная призма. Правильная треугольная призма. Площадь поверхности призмы. Объём призмы. Параллелепипед, его элементы. Прямоугольный параллелепипед. К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, её элементы. Правильная пирамида, её элементы. Правильная треугольная пирамида. Правильная четырёхугольная пирамида. Правильная шестиугольная пирамида. Пирамиды. Площади и объё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и шар, их элементы. Площадь сферы и объём ш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, его элементы. Площадь поверхности цилиндра. Конус, его элементы. Площадь поверхности конуса. Объём цилиндра и объём кону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лощади и объёма фигуры при изменении её эле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прикладные задачи по стереометрии в ЕГЭ по математике. Задачи по стереометрии на вычисление в ЕГЭ по математик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геометрических фигур (аксиомы, определения, теоремы),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я вычисления геометрических велич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войства геометрических фигур для обоснования вычислений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формулы для вычисления геометрических величин,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полное решение задач, приводя ссылки на используемые свойства геометрических фигу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«Элементы комбинаторики, статистики и теории вероятност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данных, представленных в виде графиков, диаграмм и таблиц. Анализ и сопоставление данных, представленных в виде графиков, диаграмм и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роятности. Практические задачи на вычисление вероят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альные числовые данные, осуществлять практические расчеты, пользоваться оценкой и прикидкой практических результатов;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и повседневной жизн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ективного курса </w:t>
      </w:r>
      <w:r>
        <w:rPr>
          <w:rFonts w:cs="Times New Roman" w:ascii="Times New Roman" w:hAnsi="Times New Roman"/>
          <w:b/>
          <w:sz w:val="24"/>
          <w:szCs w:val="24"/>
        </w:rPr>
        <w:t>«Подготовка к ГИА по математике»</w:t>
      </w:r>
    </w:p>
    <w:p>
      <w:pPr>
        <w:pStyle w:val="Normal"/>
        <w:tabs>
          <w:tab w:val="clear" w:pos="709"/>
          <w:tab w:val="left" w:pos="1920" w:leader="none"/>
          <w:tab w:val="left" w:pos="62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Личностные результаты освоения основной образовательной программы должны отражать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3) готовность к служению Отечеству, его защите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6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8) нравственное сознание и поведение на основе усвоения общечеловеческих ценностей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5) ответственное отношение к созданию семьи на основе осознанного принятия ценностей семейной жизни</w:t>
      </w:r>
    </w:p>
    <w:p>
      <w:pPr>
        <w:pStyle w:val="Normal"/>
        <w:tabs>
          <w:tab w:val="clear" w:pos="709"/>
          <w:tab w:val="left" w:pos="1920" w:leader="none"/>
          <w:tab w:val="left" w:pos="62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Метапредметные результаты освоения основной образовательной программы должны отражать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6) умение определять назначение и функции различных социальных институтов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9"/>
          <w:tab w:val="left" w:pos="1920" w:leader="none"/>
          <w:tab w:val="left" w:pos="62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  <w:tab w:val="left" w:pos="621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метные результаты изучения учебного предмета "Математика" (включая алгебру и начала математического анализа, геометрию) (базовый уровень) - требования к предметным результатам освоения базового курса математик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3402"/>
        <w:gridCol w:w="3075"/>
        <w:gridCol w:w="2311"/>
      </w:tblGrid>
      <w:tr>
        <w:trPr/>
        <w:tc>
          <w:tcPr>
            <w:tcW w:w="15133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Тематическое планирование с указанием количества академических часов, отводимых на освоение каждой 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ивного курса  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 по математик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pacing w:val="-2"/>
                <w:w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ОР, ЦОР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Базовые навы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научного позн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лге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, патриотическое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Уравнения и нераве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научного познания, патриотическое, гражданское,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научного познания, гражданское, физиче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еомет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 гражданское, духовно-нравственн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1 класс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3402"/>
        <w:gridCol w:w="3075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ОР, ЦОР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Функ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научного позн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Начала математического анали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 гражда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Алге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научного познания, патриотическое, физиче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«Уравнения и нераве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научного познания, гражданское, экологиче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Геомет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 гражданское, духовно-нравственн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Элементы комбинаторики, статистики и теории вероят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b-ege.sdamgia.ru/</w:t>
              </w:r>
            </w:hyperlink>
          </w:p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</w:hyperlink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pi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экологическое, трудов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ктикумы по решению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3"/>
      <w:footerReference w:type="first" r:id="rId104"/>
      <w:type w:val="nextPage"/>
      <w:pgSz w:orient="landscape" w:w="16838" w:h="11906"/>
      <w:pgMar w:left="1134" w:right="992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rebuchet MS" w:hAnsi="Trebuchet MS" w:cs="Trebuchet MS"/>
      <w:i/>
      <w:iCs/>
      <w:sz w:val="18"/>
      <w:szCs w:val="18"/>
    </w:rPr>
  </w:style>
  <w:style w:type="character" w:styleId="FontStyle35">
    <w:name w:val="Font Style35"/>
    <w:qFormat/>
    <w:rPr>
      <w:rFonts w:ascii="Arial Narrow" w:hAnsi="Arial Narrow" w:cs="Arial Narrow"/>
      <w:b/>
      <w:bCs/>
      <w:sz w:val="22"/>
      <w:szCs w:val="22"/>
    </w:rPr>
  </w:style>
  <w:style w:type="character" w:styleId="FontStyle36">
    <w:name w:val="Font Style36"/>
    <w:qFormat/>
    <w:rPr>
      <w:rFonts w:ascii="Georgia" w:hAnsi="Georgia" w:cs="Georgia"/>
      <w:b/>
      <w:bCs/>
      <w:w w:val="20"/>
      <w:sz w:val="14"/>
      <w:szCs w:val="14"/>
    </w:rPr>
  </w:style>
  <w:style w:type="character" w:styleId="FontStyle37">
    <w:name w:val="Font Style37"/>
    <w:qFormat/>
    <w:rPr>
      <w:rFonts w:ascii="Georgia" w:hAnsi="Georgia" w:cs="Georgia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Georgia" w:hAnsi="Georgia" w:cs="Georgia"/>
      <w:b/>
      <w:bCs/>
      <w:sz w:val="18"/>
      <w:szCs w:val="18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FontStyle18">
    <w:name w:val="Font Style18"/>
    <w:qFormat/>
    <w:rPr>
      <w:rFonts w:ascii="Georgia" w:hAnsi="Georgia" w:cs="Georgia"/>
      <w:b/>
      <w:bCs/>
      <w:sz w:val="16"/>
      <w:szCs w:val="16"/>
    </w:rPr>
  </w:style>
  <w:style w:type="character" w:styleId="FontStyle19">
    <w:name w:val="Font Style19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b/>
      <w:bCs/>
      <w:sz w:val="16"/>
      <w:szCs w:val="16"/>
    </w:rPr>
  </w:style>
  <w:style w:type="character" w:styleId="FontStyle21">
    <w:name w:val="Font Style21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334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4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35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341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 w:before="0" w:after="0"/>
      <w:ind w:firstLine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mathb-ege.sdamgia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mathb-ege.sdamgia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fipi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mathb-ege.sdamgia.ru/" TargetMode="External"/><Relationship Id="rId24" Type="http://schemas.openxmlformats.org/officeDocument/2006/relationships/hyperlink" Target="http://www.fipi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s://resh.edu.ru/subject/lesson/1341/" TargetMode="External"/><Relationship Id="rId32" Type="http://schemas.openxmlformats.org/officeDocument/2006/relationships/hyperlink" Target="https://mathb-ege.sdamgia.ru/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://www.fipi.ru/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mathb-ege.sdamgia.ru/" TargetMode="External"/><Relationship Id="rId42" Type="http://schemas.openxmlformats.org/officeDocument/2006/relationships/hyperlink" Target="http://www.fipi.ru/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fipi.ru/" TargetMode="External"/><Relationship Id="rId45" Type="http://schemas.openxmlformats.org/officeDocument/2006/relationships/hyperlink" Target="http://www.fipi.ru/" TargetMode="External"/><Relationship Id="rId46" Type="http://schemas.openxmlformats.org/officeDocument/2006/relationships/hyperlink" Target="http://www.fipi.ru/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www.fipi.ru/" TargetMode="External"/><Relationship Id="rId49" Type="http://schemas.openxmlformats.org/officeDocument/2006/relationships/hyperlink" Target="https://mathb-ege.sdamgia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://www.fipi.ru/" TargetMode="External"/><Relationship Id="rId52" Type="http://schemas.openxmlformats.org/officeDocument/2006/relationships/hyperlink" Target="http://www.fipi.ru/" TargetMode="External"/><Relationship Id="rId53" Type="http://schemas.openxmlformats.org/officeDocument/2006/relationships/hyperlink" Target="http://www.fipi.ru/" TargetMode="External"/><Relationship Id="rId54" Type="http://schemas.openxmlformats.org/officeDocument/2006/relationships/hyperlink" Target="http://www.fipi.ru/" TargetMode="External"/><Relationship Id="rId55" Type="http://schemas.openxmlformats.org/officeDocument/2006/relationships/hyperlink" Target="http://www.fipi.ru/" TargetMode="External"/><Relationship Id="rId56" Type="http://schemas.openxmlformats.org/officeDocument/2006/relationships/hyperlink" Target="http://www.fipi.ru/" TargetMode="External"/><Relationship Id="rId57" Type="http://schemas.openxmlformats.org/officeDocument/2006/relationships/hyperlink" Target="http://www.fipi.ru/" TargetMode="External"/><Relationship Id="rId58" Type="http://schemas.openxmlformats.org/officeDocument/2006/relationships/hyperlink" Target="https://mathb-ege.sdamgia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../Downloads/http" TargetMode="External"/><Relationship Id="rId61" Type="http://schemas.openxmlformats.org/officeDocument/2006/relationships/hyperlink" Target="http://www.fipi.ru/" TargetMode="External"/><Relationship Id="rId62" Type="http://schemas.openxmlformats.org/officeDocument/2006/relationships/hyperlink" Target="http://www.fipi.ru/" TargetMode="External"/><Relationship Id="rId63" Type="http://schemas.openxmlformats.org/officeDocument/2006/relationships/hyperlink" Target="http://www.fipi.ru/" TargetMode="External"/><Relationship Id="rId64" Type="http://schemas.openxmlformats.org/officeDocument/2006/relationships/hyperlink" Target="http://www.fipi.ru/" TargetMode="External"/><Relationship Id="rId65" Type="http://schemas.openxmlformats.org/officeDocument/2006/relationships/hyperlink" Target="http://www.fipi.ru/" TargetMode="External"/><Relationship Id="rId66" Type="http://schemas.openxmlformats.org/officeDocument/2006/relationships/hyperlink" Target="http://www.fipi.ru/" TargetMode="External"/><Relationship Id="rId67" Type="http://schemas.openxmlformats.org/officeDocument/2006/relationships/hyperlink" Target="https://mathb-ege.sdamgia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://www.fipi.ru/" TargetMode="External"/><Relationship Id="rId70" Type="http://schemas.openxmlformats.org/officeDocument/2006/relationships/hyperlink" Target="http://www.fipi.ru/" TargetMode="External"/><Relationship Id="rId71" Type="http://schemas.openxmlformats.org/officeDocument/2006/relationships/hyperlink" Target="http://www.fipi.ru/" TargetMode="External"/><Relationship Id="rId72" Type="http://schemas.openxmlformats.org/officeDocument/2006/relationships/hyperlink" Target="http://www.fipi.ru/" TargetMode="External"/><Relationship Id="rId73" Type="http://schemas.openxmlformats.org/officeDocument/2006/relationships/hyperlink" Target="http://www.fipi.ru/" TargetMode="External"/><Relationship Id="rId74" Type="http://schemas.openxmlformats.org/officeDocument/2006/relationships/hyperlink" Target="http://www.fipi.ru/" TargetMode="External"/><Relationship Id="rId75" Type="http://schemas.openxmlformats.org/officeDocument/2006/relationships/hyperlink" Target="http://www.fipi.ru/" TargetMode="External"/><Relationship Id="rId76" Type="http://schemas.openxmlformats.org/officeDocument/2006/relationships/hyperlink" Target="https://mathb-ege.sdamgia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://www.fipi.ru/" TargetMode="External"/><Relationship Id="rId79" Type="http://schemas.openxmlformats.org/officeDocument/2006/relationships/hyperlink" Target="http://www.fipi.ru/" TargetMode="External"/><Relationship Id="rId80" Type="http://schemas.openxmlformats.org/officeDocument/2006/relationships/hyperlink" Target="http://www.fipi.ru/" TargetMode="External"/><Relationship Id="rId81" Type="http://schemas.openxmlformats.org/officeDocument/2006/relationships/hyperlink" Target="http://www.fipi.ru/" TargetMode="External"/><Relationship Id="rId82" Type="http://schemas.openxmlformats.org/officeDocument/2006/relationships/hyperlink" Target="http://www.fipi.ru/" TargetMode="External"/><Relationship Id="rId83" Type="http://schemas.openxmlformats.org/officeDocument/2006/relationships/hyperlink" Target="http://www.fipi.ru/" TargetMode="External"/><Relationship Id="rId84" Type="http://schemas.openxmlformats.org/officeDocument/2006/relationships/hyperlink" Target="http://www.fipi.ru/" TargetMode="External"/><Relationship Id="rId85" Type="http://schemas.openxmlformats.org/officeDocument/2006/relationships/hyperlink" Target="https://mathb-ege.sdamgia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://www.fipi.ru/" TargetMode="External"/><Relationship Id="rId88" Type="http://schemas.openxmlformats.org/officeDocument/2006/relationships/hyperlink" Target="http://www.fipi.ru/" TargetMode="External"/><Relationship Id="rId89" Type="http://schemas.openxmlformats.org/officeDocument/2006/relationships/hyperlink" Target="http://www.fipi.ru/" TargetMode="External"/><Relationship Id="rId90" Type="http://schemas.openxmlformats.org/officeDocument/2006/relationships/hyperlink" Target="http://www.fipi.ru/" TargetMode="External"/><Relationship Id="rId91" Type="http://schemas.openxmlformats.org/officeDocument/2006/relationships/hyperlink" Target="http://www.fipi.ru/" TargetMode="External"/><Relationship Id="rId92" Type="http://schemas.openxmlformats.org/officeDocument/2006/relationships/hyperlink" Target="http://www.fipi.ru/" TargetMode="External"/><Relationship Id="rId93" Type="http://schemas.openxmlformats.org/officeDocument/2006/relationships/hyperlink" Target="http://www.fipi.ru/" TargetMode="External"/><Relationship Id="rId94" Type="http://schemas.openxmlformats.org/officeDocument/2006/relationships/hyperlink" Target="https://mathb-ege.sdamgia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://www.fipi.ru/" TargetMode="External"/><Relationship Id="rId97" Type="http://schemas.openxmlformats.org/officeDocument/2006/relationships/hyperlink" Target="http://www.fipi.ru/" TargetMode="External"/><Relationship Id="rId98" Type="http://schemas.openxmlformats.org/officeDocument/2006/relationships/hyperlink" Target="http://www.fipi.ru/" TargetMode="External"/><Relationship Id="rId99" Type="http://schemas.openxmlformats.org/officeDocument/2006/relationships/hyperlink" Target="http://www.fipi.ru/" TargetMode="External"/><Relationship Id="rId100" Type="http://schemas.openxmlformats.org/officeDocument/2006/relationships/hyperlink" Target="http://www.fipi.ru/" TargetMode="External"/><Relationship Id="rId101" Type="http://schemas.openxmlformats.org/officeDocument/2006/relationships/hyperlink" Target="http://www.fipi.ru/" TargetMode="External"/><Relationship Id="rId102" Type="http://schemas.openxmlformats.org/officeDocument/2006/relationships/hyperlink" Target="http://www.fipi.ru/" TargetMode="External"/><Relationship Id="rId103" Type="http://schemas.openxmlformats.org/officeDocument/2006/relationships/footer" Target="footer3.xml"/><Relationship Id="rId104" Type="http://schemas.openxmlformats.org/officeDocument/2006/relationships/footer" Target="footer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10:00Z</dcterms:created>
  <dc:creator>дмитрий</dc:creator>
  <dc:description/>
  <cp:keywords/>
  <dc:language>en-US</dc:language>
  <cp:lastModifiedBy>Кабинет методиста</cp:lastModifiedBy>
  <cp:lastPrinted>2015-01-14T08:40:00Z</cp:lastPrinted>
  <dcterms:modified xsi:type="dcterms:W3CDTF">2023-10-18T08:11:00Z</dcterms:modified>
  <cp:revision>3</cp:revision>
  <dc:subject/>
  <dc:title/>
</cp:coreProperties>
</file>