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Филиал Муниципальное автономное общеобразовательное учреждение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утарбитская средняя общеобразовательная школа»-«Дегтяревская средняя общеобразовательная школа»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витию психомоторики и сенсорных процесс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учающихся по адаптированной основной образовательной программ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умственной отсталостью (интеллектуальными нарушениями) (вариант 1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2023-2024 учебный год 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before="0" w:after="200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педагог - психол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ммерцель Ольга Александровна</w:t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Дегтярево </w:t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4290" w:leader="none"/>
          <w:tab w:val="center" w:pos="524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4884" w:leader="none"/>
        </w:tabs>
        <w:autoSpaceDE w:val="false"/>
        <w:ind w:left="720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highlight w:val="white"/>
        </w:rPr>
        <w:t>1. Пояснительная записка</w:t>
      </w:r>
    </w:p>
    <w:p>
      <w:pPr>
        <w:pStyle w:val="Normal"/>
        <w:autoSpaceDE w:val="false"/>
        <w:ind w:left="1134" w:right="57" w:hanging="0"/>
        <w:jc w:val="both"/>
        <w:rPr/>
      </w:pPr>
      <w:r>
        <w:rPr>
          <w:sz w:val="26"/>
          <w:szCs w:val="26"/>
          <w:highlight w:val="white"/>
        </w:rPr>
        <w:t xml:space="preserve">          </w:t>
      </w:r>
      <w:r>
        <w:rPr>
          <w:sz w:val="26"/>
          <w:szCs w:val="26"/>
          <w:highlight w:val="white"/>
        </w:rPr>
        <w:t xml:space="preserve">Программа «Развитие психомоторики и сенсорных процессов» составлена в соответствии с ФГОС образования обучающихся с умственной отсталостью (интеллектуальными нарушениями) и предназначена для учащихся 6 класса </w:t>
      </w:r>
      <w:r>
        <w:rPr>
          <w:sz w:val="26"/>
          <w:szCs w:val="26"/>
        </w:rPr>
        <w:t>с умственной отсталостью (</w:t>
      </w:r>
      <w:r>
        <w:rPr>
          <w:sz w:val="26"/>
          <w:szCs w:val="26"/>
          <w:highlight w:val="white"/>
        </w:rPr>
        <w:t>интеллектуальными нарушениями)</w:t>
      </w:r>
      <w:r>
        <w:rPr>
          <w:sz w:val="26"/>
          <w:szCs w:val="26"/>
        </w:rPr>
        <w:t>, обучающихся по адаптированной основной образовательной программе (вариант 1). Данная рабочая программа разработана на основе следующих документов:</w:t>
      </w:r>
    </w:p>
    <w:p>
      <w:pPr>
        <w:pStyle w:val="Normal"/>
        <w:autoSpaceDE w:val="false"/>
        <w:ind w:left="1134" w:right="57" w:hanging="0"/>
        <w:jc w:val="both"/>
        <w:rPr/>
      </w:pPr>
      <w:r>
        <w:rPr>
          <w:sz w:val="26"/>
          <w:szCs w:val="26"/>
        </w:rPr>
        <w:t>- Федерального закона «Об образовании в Российской Федерации» от 29 декабря 2012 года № 273;</w:t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Федерального государственного образовательного стандарта для обучающихся с ограниченными возможностями здоровья </w:t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утв. приказом Министерства образования и науки РФ от 19 декабря 2014 г. № 1599),  </w:t>
      </w:r>
    </w:p>
    <w:p>
      <w:pPr>
        <w:pStyle w:val="Normal"/>
        <w:shd w:fill="FFFFFF" w:val="clear"/>
        <w:ind w:left="1134" w:hanging="567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риказ Министерства просвещения РФ от 31 мая 2021 г. N 287 "Об утверждении федерального государственного     образовательного стандарта основного общего образования"</w:t>
        </w:r>
      </w:hyperlink>
      <w:r>
        <w:rPr>
          <w:sz w:val="26"/>
          <w:szCs w:val="26"/>
        </w:rPr>
        <w:t>,</w:t>
      </w:r>
    </w:p>
    <w:p>
      <w:pPr>
        <w:pStyle w:val="Normal"/>
        <w:autoSpaceDE w:val="false"/>
        <w:ind w:left="1134" w:right="57" w:hanging="0"/>
        <w:jc w:val="both"/>
        <w:rPr/>
      </w:pPr>
      <w:r>
        <w:rPr>
          <w:sz w:val="26"/>
          <w:szCs w:val="26"/>
        </w:rPr>
        <w:t>- Адаптированной основной образовательной программы общего образования обучающихся с умственной отсталостью (вариант 1) муниципального автономного общеобразовательного учреждения «Кутарбитская средняя общеобразовательная школа»;</w:t>
      </w:r>
    </w:p>
    <w:p>
      <w:pPr>
        <w:pStyle w:val="Normal"/>
        <w:autoSpaceDE w:val="false"/>
        <w:ind w:left="1134" w:right="57" w:hanging="0"/>
        <w:jc w:val="both"/>
        <w:rPr/>
      </w:pPr>
      <w:r>
        <w:rPr>
          <w:sz w:val="26"/>
          <w:szCs w:val="26"/>
        </w:rPr>
        <w:t>- Учебного плана Филиал МАОУ «Кутарбитская СОШ»-«Дегтяревская СОШ на 2023-2024 учебный год;</w:t>
      </w:r>
    </w:p>
    <w:p>
      <w:pPr>
        <w:pStyle w:val="Normal"/>
        <w:autoSpaceDE w:val="false"/>
        <w:ind w:left="1134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я о порядке разработки и утверждения рабочих программ в МАОУ «Кутарбитская средняя общеобразовательная школа».   </w:t>
      </w:r>
    </w:p>
    <w:p>
      <w:pPr>
        <w:pStyle w:val="Normal"/>
        <w:shd w:fill="FFFFFF" w:val="clear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hd w:fill="FFFFFF" w:val="clear"/>
        <w:ind w:left="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цели образования с учётом специфики учебного предмета:</w:t>
      </w:r>
    </w:p>
    <w:p>
      <w:pPr>
        <w:pStyle w:val="Normal"/>
        <w:ind w:left="1134" w:hanging="0"/>
        <w:rPr/>
      </w:pPr>
      <w:r>
        <w:rPr>
          <w:b/>
          <w:sz w:val="26"/>
          <w:szCs w:val="26"/>
        </w:rPr>
        <w:t>Цель программы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здания оптимальных условий познания ребенком каждого объекта в совокупности сенсорных свойств, качеств, признаков, дать правильное многогранное полифункциональное представление об окружающей действительности, способствующее оптимизации психического развития ребенка и более эффективной социализации его в обществе.</w:t>
      </w:r>
      <w:r>
        <w:rPr/>
        <w:br/>
      </w:r>
      <w:r>
        <w:rPr>
          <w:b/>
          <w:sz w:val="26"/>
          <w:szCs w:val="26"/>
        </w:rPr>
        <w:t>Задачи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ind w:left="1134" w:right="108" w:hanging="0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формирование на основе активизации работы всех органов чувств адекватного восприятия явлений и объектов</w:t>
      </w:r>
    </w:p>
    <w:p>
      <w:pPr>
        <w:pStyle w:val="Normal"/>
        <w:ind w:left="1134" w:right="10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кружающей действительности в совокупности их свойств;</w:t>
        <w:br/>
        <w:t>- коррекция недостатков познавательной деятельности детей путем систематического и целенаправленного воспитания у</w:t>
      </w:r>
    </w:p>
    <w:p>
      <w:pPr>
        <w:pStyle w:val="Normal"/>
        <w:ind w:left="1134" w:right="10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их полноценного восприятия формы, конструкции, величины, цвета, особых свойств предметов, их положения в</w:t>
      </w:r>
    </w:p>
    <w:p>
      <w:pPr>
        <w:pStyle w:val="Normal"/>
        <w:ind w:left="1134" w:right="10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странстве;</w:t>
      </w:r>
    </w:p>
    <w:p>
      <w:pPr>
        <w:pStyle w:val="Normal"/>
        <w:ind w:left="1134" w:right="57" w:hanging="0"/>
        <w:rPr>
          <w:sz w:val="26"/>
          <w:szCs w:val="26"/>
        </w:rPr>
      </w:pPr>
      <w:r>
        <w:rPr>
          <w:sz w:val="26"/>
          <w:szCs w:val="26"/>
        </w:rPr>
        <w:t>- формирование пространственно-временных ориентировок;</w:t>
        <w:br/>
        <w:t>- развитие слухоголосовых координаций;</w:t>
        <w:br/>
        <w:t>- формирование способности эстетически воспринимать окружающий мир во всем многообразии свойств и признаков его</w:t>
      </w:r>
    </w:p>
    <w:p>
      <w:pPr>
        <w:pStyle w:val="Normal"/>
        <w:ind w:left="1134" w:right="57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ъектов (цветов, вкусов, запахов, звуков, ритмов);</w:t>
        <w:br/>
        <w:t>- совершенствование сенсорно-перцептивной деятельности;</w:t>
        <w:br/>
        <w:t>- обогащение словарного запаса детей на основе использования соответствующей терминологии;</w:t>
        <w:br/>
        <w:t>- исправление недостатков моторики, совершенствование зрительно-двигательной координации;</w:t>
        <w:br/>
        <w:t>- формирование точности и целенаправленности движений и действий.</w:t>
        <w:br/>
      </w:r>
      <w:r>
        <w:rPr>
          <w:b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ая характеристика учебного предмета с учётом особенностей его освоения обучающими</w:t>
      </w:r>
    </w:p>
    <w:p>
      <w:pPr>
        <w:pStyle w:val="Normal"/>
        <w:ind w:left="992" w:hanging="0"/>
        <w:jc w:val="both"/>
        <w:rPr>
          <w:sz w:val="26"/>
          <w:szCs w:val="26"/>
        </w:rPr>
      </w:pPr>
      <w:r>
        <w:rPr>
          <w:sz w:val="26"/>
          <w:szCs w:val="26"/>
        </w:rPr>
        <w:t>В программе два основных направления работы: формирование знаний сенсорных эталонов - определенных систем и шкал, являющихся общепринятыми мерками, которые выработало человечество (шкала величин, цветовой спектр, система фонем и др.), и обучение использованию специальных (перцептивных) действий, необходимых для выявления свойств и качеств какого-либо предмета. Замечу, что работа по формированию сенсорных действий не является самоцелью, а представляет лишь часть общей работы и занимает в ней определенное место. Развитие сенсорной системы тесно связано с развитием моторной системы, поэтому в программу включены задачи совершенствования координации движений, преодоления моторной неловкости, скованности движений, развития мелкой моторики руки и др. Овладение сенсорными эталонами как способами ориентировки в предметном мире, формирование сенсорно-перцептивных действий невозможно без закрепления опыта ребенка в слове. Через все разделы программы в качестве обязательной прошла задача постепенного усложнения требований к речевому опосредованию деятельности учащихся: от овладения соответствующей терминологией до развернутого сопровождения собственных действий речью и вербального определения цели и программы действий, т. е. планирования.</w:t>
      </w:r>
    </w:p>
    <w:p>
      <w:pPr>
        <w:pStyle w:val="Normal"/>
        <w:ind w:left="9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исание места учебного предмета в учебном плане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 xml:space="preserve">В соответствии с учебным планом образовательной организации предмет </w:t>
      </w:r>
      <w:r>
        <w:rPr>
          <w:sz w:val="26"/>
          <w:szCs w:val="26"/>
          <w:highlight w:val="white"/>
        </w:rPr>
        <w:t xml:space="preserve">«Развитие психомоторики и сенсорных процессов» </w:t>
      </w:r>
      <w:r>
        <w:rPr>
          <w:sz w:val="26"/>
          <w:szCs w:val="26"/>
        </w:rPr>
        <w:t xml:space="preserve">изучается в 6 классе по 2 часа в неделю (68 часов в год). Продолжительность занятий 30-40 минут. Форма занятий индивидуальная и групповая.  </w:t>
      </w:r>
    </w:p>
    <w:p>
      <w:pPr>
        <w:pStyle w:val="Normal"/>
        <w:ind w:left="1134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Личностные и предметные результаты освоения учебного предмета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left="1134" w:right="57" w:hanging="0"/>
        <w:rPr>
          <w:i/>
          <w:i/>
        </w:rPr>
      </w:pPr>
      <w:r>
        <w:rPr>
          <w:b/>
          <w:bCs/>
          <w:sz w:val="26"/>
          <w:szCs w:val="26"/>
        </w:rPr>
        <w:t>Личностные:</w:t>
      </w:r>
    </w:p>
    <w:p>
      <w:pPr>
        <w:pStyle w:val="Normal"/>
        <w:spacing w:lineRule="auto" w:line="235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осознание себя как гражданина России; формирование чувства гордости за свою Родину; </w:t>
      </w:r>
    </w:p>
    <w:p>
      <w:pPr>
        <w:pStyle w:val="Normal"/>
        <w:spacing w:lineRule="auto" w:line="235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формиров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35" w:before="0" w:after="1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35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35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 овладение социально-бытовыми умениями, используемыми в повседневной жизни; </w:t>
      </w:r>
    </w:p>
    <w:p>
      <w:pPr>
        <w:pStyle w:val="Normal"/>
        <w:spacing w:lineRule="auto" w:line="235" w:before="0" w:after="1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владение навыками коммуникации и принятыми нормами социального взаимодействия; </w:t>
      </w:r>
    </w:p>
    <w:p>
      <w:pPr>
        <w:pStyle w:val="Normal"/>
        <w:ind w:left="113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7. способность </w:t>
        <w:tab/>
        <w:t xml:space="preserve">к </w:t>
        <w:tab/>
        <w:t xml:space="preserve">осмыслению </w:t>
        <w:tab/>
        <w:t>социального окружения, своего места в нем, принятие соответствующих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зрасту ценностей и социальных ролей; </w:t>
      </w:r>
    </w:p>
    <w:p>
      <w:pPr>
        <w:pStyle w:val="Normal"/>
        <w:spacing w:lineRule="auto" w:line="235"/>
        <w:ind w:left="1134" w:right="2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принятие и освоение социальной роли обучающегося, формирование и развитие социально значимых мотивов учебной</w:t>
      </w:r>
    </w:p>
    <w:p>
      <w:pPr>
        <w:pStyle w:val="Normal"/>
        <w:spacing w:lineRule="auto" w:line="235"/>
        <w:ind w:left="113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ятельности; </w:t>
      </w:r>
    </w:p>
    <w:p>
      <w:pPr>
        <w:pStyle w:val="Normal"/>
        <w:spacing w:lineRule="auto" w:line="235"/>
        <w:ind w:left="113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9. развитие 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232" w:before="0" w:after="2"/>
        <w:ind w:left="113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0.формирование эстетических потребностей, ценностей и чувств; </w:t>
      </w:r>
    </w:p>
    <w:p>
      <w:pPr>
        <w:pStyle w:val="Normal"/>
        <w:spacing w:lineRule="auto" w:line="235"/>
        <w:ind w:left="1134" w:right="2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1. развитие этических чувств, доброжелательности и эмоционально-нравственной отзывчивости, понимания и</w:t>
      </w:r>
    </w:p>
    <w:p>
      <w:pPr>
        <w:pStyle w:val="Normal"/>
        <w:spacing w:lineRule="auto" w:line="235"/>
        <w:ind w:left="113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переживания чувствам других людей; </w:t>
      </w:r>
    </w:p>
    <w:p>
      <w:pPr>
        <w:pStyle w:val="Normal"/>
        <w:spacing w:lineRule="auto" w:line="235"/>
        <w:ind w:left="1134" w:right="2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2.формирование установки на безопасный, здоровый образ жизни, наличие мотивации к творческому труду, работе на</w:t>
      </w:r>
    </w:p>
    <w:p>
      <w:pPr>
        <w:pStyle w:val="Normal"/>
        <w:spacing w:lineRule="auto" w:line="235"/>
        <w:ind w:left="1134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зультат, бережному отношению к материальным и духовным ценностям; </w:t>
      </w:r>
    </w:p>
    <w:p>
      <w:pPr>
        <w:pStyle w:val="Normal"/>
        <w:tabs>
          <w:tab w:val="clear" w:pos="708"/>
          <w:tab w:val="left" w:pos="4095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3. формирование готовности к самостоятельной жизни.  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b/>
          <w:sz w:val="26"/>
          <w:szCs w:val="26"/>
        </w:rPr>
        <w:t>Личностные результаты</w:t>
      </w:r>
      <w:r>
        <w:rPr>
          <w:sz w:val="26"/>
          <w:szCs w:val="26"/>
        </w:rPr>
        <w:t xml:space="preserve">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bookmarkStart w:id="0" w:name="sub_104211"/>
      <w:bookmarkEnd w:id="0"/>
      <w:r>
        <w:rPr>
          <w:b/>
          <w:sz w:val="26"/>
          <w:szCs w:val="26"/>
        </w:rPr>
        <w:t>Гражданского воспитания: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bookmarkStart w:id="1" w:name="sub_104211"/>
      <w:bookmarkEnd w:id="1"/>
      <w:r>
        <w:rPr>
          <w:sz w:val="26"/>
          <w:szCs w:val="26"/>
        </w:rPr>
        <w:t>- готовность к выполнению обязанностей гражданина и реализации его прав, уважение прав, свобод и законных интересов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их людей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активное участие в жизни семьи, Организации, местного сообщества, родного края, страны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неприятие любых форм экстремизма, дискриминации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понимание роли различных социальных институтов в жизни человека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представление об основных правах, свободах и обязанностях гражданина, социальных нормах и правилах межличностных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ношений в поликультурном и многоконфессиональном обществе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представление о способах противодействия коррупции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готовность к разнообразной совместной деятельности, стремление к взаимопониманию и взаимопомощи, активное участие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школьном самоуправлении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готовность к участию в гуманитарной деятельности (волонтерство, помощь людям, нуждающимся в ней).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bookmarkStart w:id="2" w:name="sub_104212"/>
      <w:bookmarkEnd w:id="2"/>
      <w:r>
        <w:rPr>
          <w:b/>
          <w:sz w:val="26"/>
          <w:szCs w:val="26"/>
        </w:rPr>
        <w:t>Патриотического воспитания: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bookmarkStart w:id="3" w:name="sub_104212"/>
      <w:bookmarkEnd w:id="3"/>
      <w:r>
        <w:rPr>
          <w:sz w:val="26"/>
          <w:szCs w:val="26"/>
        </w:rPr>
        <w:t>- осознание российской гражданской идентичности в поликультурном и многоконфессиональном обществе, проявление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- ценностное отношение к достижениям своей Родины - России, к науке, искусству, спорту, технологиям, боевым подвигам 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 трудовым достижениям народа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- уважение к символам России, государственным праздникам, историческому и природному наследию и памятникам, 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радициям разных народов, проживающих в родной стране.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bookmarkStart w:id="4" w:name="sub_104213"/>
      <w:bookmarkEnd w:id="4"/>
      <w:r>
        <w:rPr>
          <w:b/>
          <w:sz w:val="26"/>
          <w:szCs w:val="26"/>
        </w:rPr>
        <w:t>Духовно-нравственного воспитания: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bookmarkStart w:id="5" w:name="sub_104213"/>
      <w:bookmarkEnd w:id="5"/>
      <w:r>
        <w:rPr>
          <w:sz w:val="26"/>
          <w:szCs w:val="26"/>
        </w:rPr>
        <w:t>- ориентация на моральные ценности и нормы в ситуациях нравственного выбора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- готовность оценивать свое поведение и поступки, поведение и поступки других людей с позиции нравственных и 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вовых норм с учетом осознания последствий поступков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активное неприятие асоциальных поступков, свобода и ответственность личности в условиях индивидуального и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ого пространства.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bookmarkStart w:id="6" w:name="sub_104214"/>
      <w:bookmarkEnd w:id="6"/>
      <w:r>
        <w:rPr>
          <w:b/>
          <w:sz w:val="26"/>
          <w:szCs w:val="26"/>
        </w:rPr>
        <w:t>Эстетического воспитания: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bookmarkStart w:id="7" w:name="sub_104214"/>
      <w:bookmarkEnd w:id="7"/>
      <w:r>
        <w:rPr>
          <w:sz w:val="26"/>
          <w:szCs w:val="26"/>
        </w:rPr>
        <w:t xml:space="preserve">- восприимчивость к разным видам искусства, традициям и творчеству своего и других народов, понимание 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моционального воздействия искусства; осознание важности художественной культуры как средства коммуникации и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овыражения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понимание ценности отечественного и мирового искусства, роли этнических культурных традиций и народного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ворчества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стремление к самовыражению в разных видах искусства.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bookmarkStart w:id="8" w:name="sub_104215"/>
      <w:bookmarkEnd w:id="8"/>
      <w:r>
        <w:rPr>
          <w:b/>
          <w:sz w:val="26"/>
          <w:szCs w:val="26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bookmarkStart w:id="9" w:name="sub_104215"/>
      <w:bookmarkEnd w:id="9"/>
      <w:r>
        <w:rPr>
          <w:sz w:val="26"/>
          <w:szCs w:val="26"/>
        </w:rPr>
        <w:t>- осознание ценности жизни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ответственное отношение к своему здоровью и установка на здоровый образ жизни (здоровое питание, соблюдение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осознание последствий и неприятие вредных привычек (употребление алкоголя, наркотиков, курение) и иных форм вреда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физического и психического здоровья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соблюдение правил безопасности, в том числе навыков безопасного поведения в интернет-среде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способность адаптироваться к стрессовым ситуациям и меняющимся социальным, информационным и природным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умение принимать себя и других, не осуждая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bookmarkStart w:id="10" w:name="sub_104216"/>
      <w:bookmarkEnd w:id="10"/>
      <w:r>
        <w:rPr>
          <w:b/>
          <w:sz w:val="26"/>
          <w:szCs w:val="26"/>
        </w:rPr>
        <w:t>Трудового воспитания: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bookmarkStart w:id="11" w:name="sub_104216"/>
      <w:bookmarkEnd w:id="11"/>
      <w:r>
        <w:rPr>
          <w:sz w:val="26"/>
          <w:szCs w:val="26"/>
        </w:rPr>
        <w:t>- установка на активное участие в решении практических задач (в рамках семьи, Организации, города, края)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хнологической и социальной направленности, способность инициировать, планировать и самостоятельно выполнять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кого рода деятельность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интерес к практическому изучению профессий и труда различного рода, в том числе на основе применения изучаемого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метного знания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осознание важности обучения на протяжении всей жизни для успешной профессиональной деятельности и развитие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обходимых умений для этого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готовность адаптироваться в профессиональной среде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уважение к труду и результатам трудовой деятельности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осознанный выбор и построение индивидуальной траектории образования и жизненных планов с учетом личных и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ественных интересов и потребностей.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bookmarkStart w:id="12" w:name="sub_104217"/>
      <w:bookmarkEnd w:id="12"/>
      <w:r>
        <w:rPr>
          <w:b/>
          <w:sz w:val="26"/>
          <w:szCs w:val="26"/>
        </w:rPr>
        <w:t>Экологического воспитания: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bookmarkStart w:id="13" w:name="sub_104217"/>
      <w:bookmarkEnd w:id="13"/>
      <w:r>
        <w:rPr>
          <w:sz w:val="26"/>
          <w:szCs w:val="26"/>
        </w:rPr>
        <w:t xml:space="preserve">- ориентация на применение знаний из социальных и естественных наук для решения задач в области окружающей среды, 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ланирования поступков и оценки их возможных последствий для окружающей среды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повышение уровня экологической культуры, осознание глобального характера экологических проблем и путей их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я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активное неприятие действий, приносящих вред окружающей среде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осознание своей роли как гражданина и потребителя в условиях взаимосвязи природной, технологической и социальной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готовность к участию в практической деятельности экологической направленности.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bookmarkStart w:id="14" w:name="sub_104218"/>
      <w:bookmarkEnd w:id="14"/>
      <w:r>
        <w:rPr>
          <w:b/>
          <w:sz w:val="26"/>
          <w:szCs w:val="26"/>
        </w:rPr>
        <w:t>Ценности научного познания: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bookmarkStart w:id="15" w:name="sub_104218"/>
      <w:bookmarkEnd w:id="15"/>
      <w:r>
        <w:rPr>
          <w:sz w:val="26"/>
          <w:szCs w:val="26"/>
        </w:rPr>
        <w:t>- ориентация в деятельности на современную систему научных представлений об основных закономерностях развития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еловека, природы и общества, взаимосвязях человека с природной и социальной средой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овладение языковой и читательской культурой как средством познания мира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овладение основными навыками исследовательской деятельности, установка на осмысление опыта, наблюдений,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26"/>
          <w:szCs w:val="26"/>
        </w:rPr>
      </w:pPr>
      <w:bookmarkStart w:id="16" w:name="sub_100422"/>
      <w:bookmarkEnd w:id="16"/>
      <w:r>
        <w:rPr>
          <w:b/>
          <w:sz w:val="26"/>
          <w:szCs w:val="26"/>
        </w:rPr>
        <w:t>Личностные результаты, обеспечивающие адаптацию обучающегося к изменяющимся условиям социальной и природной среды, включают: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bookmarkStart w:id="17" w:name="sub_100422"/>
      <w:bookmarkEnd w:id="17"/>
      <w:r>
        <w:rPr>
          <w:sz w:val="26"/>
          <w:szCs w:val="26"/>
        </w:rPr>
        <w:t>- освоение обучающимися социального опыта, основных социальных ролей, соответствующих ведущей деятельности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озраста, норм и правил общественного поведения, форм социальной жизни в группах и сообществах, включая семью, 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уппы, сформированные по профессиональной деятельности, а также в рамках социального взаимодействия с людьми из 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ой культурной среды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способность обучающихся во взаимодействии в условиях неопределенности, открытость опыту и знаниям других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способность действовать в условиях неопределенности, повышать уровень своей компетентности через практическую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ятельность, в том числе умение учиться у других людей, осознавать в совместной деятельности новые знания, навыки и 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петенции из опыта других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- навык выявления и связывания образов, способность формирования новых знаний, в том числе способность 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улировать идеи, понятия, гипотезы об объектах и явлениях, в том числе ранее не известных, осознавать дефициты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бственных знаний и компетентностей, планировать свое развитие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- умение распознавать конкретные примеры понятия по характерным признакам, выполнять операции в соответствии с 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еделением и простейшими свойствами понятия, конкретизировать понятие примерами, использовать понятие и его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ойства при решении задач (далее - оперировать понятиями), а также оперировать терминами и представлениями в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ласти концепции устойчивого развития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умение анализировать и выявлять взаимосвязи природы, общества и экономики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умение оценивать свои действия с учетом влияния на окружающую среду, достижений целей и преодоления вызовов,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зможных глобальных последствий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воспринимать стрессовую ситуацию как вызов, требующий контрмер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оценивать ситуацию стресса, корректировать принимаемые решения и действия;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- формулировать и оценивать риски и последствия, формировать опыт, уметь находить позитивное в произошедшей </w:t>
      </w:r>
    </w:p>
    <w:p>
      <w:pPr>
        <w:pStyle w:val="Normal"/>
        <w:widowControl w:val="false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итуации;</w:t>
      </w:r>
    </w:p>
    <w:p>
      <w:pPr>
        <w:pStyle w:val="Normal"/>
        <w:autoSpaceDE w:val="false"/>
        <w:ind w:left="1134" w:hanging="0"/>
        <w:rPr>
          <w:sz w:val="26"/>
          <w:szCs w:val="26"/>
        </w:rPr>
      </w:pPr>
      <w:r>
        <w:rPr>
          <w:sz w:val="26"/>
          <w:szCs w:val="26"/>
        </w:rPr>
        <w:t>- быть готовым действовать в отсутствие гарантий успех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  <w:tab w:val="left" w:pos="1134" w:leader="none"/>
        </w:tabs>
        <w:ind w:left="993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 освоения учебного предмет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умение ориентироваться на сенсорные эталоны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узнавать предметы по заданным признака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предметы по внешним признака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классифицировать предметы по форме, величине, цвету, функциональному назначени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сериационные ряды предметов и их изображений по разным признака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выделять признаки и свойства объектов и явл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давать полное описание объектов и явл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различать противоположно направленные действия и яв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видеть временные рамки своей деятельно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оследовательность событ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пространств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целенаправленно выполнять действия по инструкци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самопроизвольно согласовывать свои движения и действ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993" w:firstLine="141"/>
        <w:jc w:val="both"/>
        <w:rPr>
          <w:sz w:val="26"/>
          <w:szCs w:val="26"/>
        </w:rPr>
      </w:pPr>
      <w:r>
        <w:rPr>
          <w:sz w:val="26"/>
          <w:szCs w:val="26"/>
        </w:rPr>
        <w:t>опосредовать свою деятельность речью.</w:t>
      </w:r>
    </w:p>
    <w:p>
      <w:pPr>
        <w:pStyle w:val="Normal"/>
        <w:suppressAutoHyphens w:val="true"/>
        <w:ind w:left="1134" w:right="57" w:hanging="0"/>
        <w:jc w:val="both"/>
        <w:rPr>
          <w:rFonts w:eastAsia="Andale Sans UI;Arial Unicode MS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ndale Sans UI;Arial Unicode MS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0" w:leader="none"/>
          <w:tab w:val="center" w:pos="5964" w:leader="none"/>
        </w:tabs>
        <w:autoSpaceDE w:val="false"/>
        <w:ind w:left="1134" w:right="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держание учебного предмета</w:t>
      </w:r>
    </w:p>
    <w:p>
      <w:pPr>
        <w:pStyle w:val="Normal"/>
        <w:tabs>
          <w:tab w:val="clear" w:pos="708"/>
          <w:tab w:val="left" w:pos="3600" w:leader="none"/>
          <w:tab w:val="center" w:pos="5964" w:leader="none"/>
        </w:tabs>
        <w:autoSpaceDE w:val="false"/>
        <w:ind w:left="1134"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108" w:hanging="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рограммы курса коррекционных занятий по «Развитию психомоторики и сенсорных процессов» включает в себя следующие разделы: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е моторики и графомоторных навыков (18 ч.)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целями занятий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огласованности движений на разные группы мышц 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Пальчиковая гимнастика с речевым сопровождением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точных движений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бводка контуров изображений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ение целенаправленным действиям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Вырезание ножницами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Штриховка и обводка по трафарету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актильно-двигательное восприятие (8ч.)</w:t>
      </w:r>
    </w:p>
    <w:p>
      <w:pPr>
        <w:pStyle w:val="Normal"/>
        <w:autoSpaceDE w:val="false"/>
        <w:ind w:left="1134" w:hanging="0"/>
        <w:jc w:val="both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Определение на ощупь предметов 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иятие поверхности на ощупь  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осязания определения контрастных температур разных предметов</w:t>
      </w:r>
    </w:p>
    <w:p>
      <w:pPr>
        <w:pStyle w:val="Normal"/>
        <w:autoSpaceDE w:val="false"/>
        <w:ind w:left="1134" w:hanging="0"/>
        <w:jc w:val="both"/>
        <w:rPr>
          <w:rFonts w:eastAsia="Lucida Sans Unicode"/>
          <w:kern w:val="2"/>
          <w:sz w:val="26"/>
          <w:szCs w:val="26"/>
        </w:rPr>
      </w:pPr>
      <w:r>
        <w:rPr>
          <w:sz w:val="26"/>
          <w:szCs w:val="26"/>
        </w:rPr>
        <w:t>Работа с пластилином и глиной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инестетическое и кинетическое развитие (6ч.)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Движения и позы верхних и нижних конечностей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сть движений – имитация</w:t>
      </w:r>
    </w:p>
    <w:p>
      <w:pPr>
        <w:pStyle w:val="Normal"/>
        <w:autoSpaceDE w:val="false"/>
        <w:ind w:left="113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упражнений по заданию педагога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риятие формы, величины, цвета; конструирование предметов (12ч.)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6"/>
          <w:szCs w:val="26"/>
        </w:rPr>
        <w:t>Группировка предметов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несение геометрических фигур с предметами окружающей обстановки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бинирование разных форм из геометрического конструктора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Сопоставление частей и деталей предметов величины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Цветовой спектр, восприятие цвета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Сравнение 3-4 предметов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е зрительного восприятия и зрительной памяти (8ч.)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Формирование навыков зрительного анализа и синтеза 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>Совершенствования зрительно-двигательной координации руки и глаза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>Тренировка зрительной памяти</w:t>
      </w:r>
    </w:p>
    <w:p>
      <w:pPr>
        <w:pStyle w:val="Normal"/>
        <w:tabs>
          <w:tab w:val="clear" w:pos="708"/>
          <w:tab w:val="left" w:pos="360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  <w:t>Упражнения для тренировки и коррекции зрения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риятие пространства (6 ч.)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ка на листе бумаги 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странственного праксиса</w:t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риентировка в помещении по инструкции педагога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риятие времени (10 ч.)</w:t>
      </w:r>
    </w:p>
    <w:p>
      <w:pPr>
        <w:pStyle w:val="TextBody"/>
        <w:widowControl/>
        <w:spacing w:before="0" w:after="0"/>
        <w:ind w:left="993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Порядок месяцев в году</w:t>
      </w:r>
    </w:p>
    <w:p>
      <w:pPr>
        <w:pStyle w:val="TextBody"/>
        <w:widowControl/>
        <w:spacing w:before="0" w:after="0"/>
        <w:ind w:left="993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накомство с часами</w:t>
      </w:r>
    </w:p>
    <w:p>
      <w:pPr>
        <w:pStyle w:val="TextBody"/>
        <w:widowControl/>
        <w:spacing w:before="0" w:after="0"/>
        <w:ind w:left="993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Определение времени по часам</w:t>
      </w:r>
    </w:p>
    <w:p>
      <w:pPr>
        <w:pStyle w:val="TextBody"/>
        <w:widowControl/>
        <w:spacing w:before="0" w:after="0"/>
        <w:ind w:left="993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осприятие временных представлений</w:t>
      </w:r>
    </w:p>
    <w:p>
      <w:pPr>
        <w:pStyle w:val="TextBody"/>
        <w:widowControl/>
        <w:spacing w:before="0" w:after="0"/>
        <w:ind w:left="993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осприятие временных представлений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TextBody"/>
        <w:widowControl/>
        <w:spacing w:before="0" w:after="0"/>
        <w:ind w:left="99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 Тематическое планирование с определением основных видов </w:t>
      </w:r>
      <w:r>
        <w:rPr>
          <w:b/>
          <w:bCs/>
          <w:sz w:val="26"/>
          <w:szCs w:val="26"/>
          <w:lang w:val="ru-RU"/>
        </w:rPr>
        <w:t>учебной деятельности</w:t>
      </w:r>
      <w:r>
        <w:rPr>
          <w:b/>
          <w:bCs/>
          <w:sz w:val="26"/>
          <w:szCs w:val="26"/>
        </w:rPr>
        <w:t xml:space="preserve"> обучающихся</w:t>
      </w:r>
    </w:p>
    <w:p>
      <w:pPr>
        <w:pStyle w:val="Normal"/>
        <w:ind w:left="1134" w:right="57" w:hanging="0"/>
        <w:jc w:val="center"/>
        <w:rPr/>
      </w:pPr>
      <w:r>
        <w:rPr>
          <w:b/>
          <w:bCs/>
          <w:sz w:val="26"/>
          <w:szCs w:val="26"/>
        </w:rPr>
        <w:t>6</w:t>
      </w:r>
      <w:r>
        <w:rPr/>
        <w:t xml:space="preserve"> класс (68 часов)</w:t>
      </w:r>
    </w:p>
    <w:tbl>
      <w:tblPr>
        <w:tblW w:w="137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3"/>
        <w:gridCol w:w="7941"/>
        <w:gridCol w:w="1418"/>
      </w:tblGrid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пражнений, и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>
          <w:trHeight w:val="261" w:hRule="atLeast"/>
        </w:trPr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моторики и графомоторных навыков 18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Диагностика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Диагностика познавате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знакомление с целями занятий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рма работы, принятие прав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витие согласованности движений на разные группы мышц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гры с мячами и воздушными шариками (подбрасывание, кидание, катание, попадание в цел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-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альчиковая гимнастика с речевым сопровождением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Выполнение упражнений для рук и пальцев с помощью массажных шариков. Работа в технике «рваной» апп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вершенствование точных движений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полнение согласованных движений руками. Сортировка бобов, фасоли, гороха.  Перебор крупы (пшено, гречка, р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бводка контуров изображений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водка по трафарету (внутреннему и внешнему), выполнение штриховки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-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бучение целенаправленным действиям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Формирование чувства равновесия (проходы по спортивной скамейке, преодоление «полосы препятствий», «дорожка следов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-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резание ножницами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ырезание из бумаги по контуру предметных изобра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Штриховка и обводка по трафарету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водка по трафарету (внутреннему и внешнему), выполнение штрихов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Тактильно-зрительное восприятие 8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Определение на ощупь предметов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личение предметов на ощупь разной величины (маленький, большой, сред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риятие поверхности на ощупь 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азличение на ощупь плоскостных предметов и фиг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3-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витие осязания определения контрастных температур разных предметов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крепление тактильных ощущений при работе с пластичными и сыпучими материалами. Работа с кинетическим пес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-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абота с пластилином и глиной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крепление тактильных ощущений при работе с пластилином и глиной.  Лепим круглые и квадратные предме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Кинестетическое и кинетическое развитие 6 ч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-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вижения и позы верхних и нижних конечностей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Формирование ощущений от различных поз тела: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движения и позы головы по показу. Упражнения на расслабление, снятие мышечных заж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ыразительность движений – имитация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четание движений и поз различных частей тела (по инструкции педагога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ыполнение воображаемых действий по показу педагога. Выразительность движений. Имитация движений (оркестр, повадки звер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1-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ыполнение упражнений по заданию педагога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ыполнение упражнений с перчаточными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альчиковыми кук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Восприятие формы, величины, цвета; конструирование предметов 12 ч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3-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руппировка предметов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осприятие формы предметов и их изображений по форме (круглые, квадратные, прямоугольные, треугольные)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5-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отнесение геометрических фигур с предметами окружающей обстановки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пражнение: какая мебель походит на прямоугольник, квадрат, кр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7-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омбинирование разных форм из геометрического конструктора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/>
              <w:t>Моделирование геометрических фигур из составляющих частей по образцу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9-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поставление частей и деталей предметов величины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равнение 5-6 предметов по высоте и длин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равнение 2-3 предметов по ширине и толщи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-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Цветовой спект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риятие цве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зличение и обозначение основных цветов и отт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3-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равнение 3-4 предметов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струирование объемных предметов из составных частей (от 3 част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rFonts w:eastAsia="Lucida Sans Unicode"/>
                <w:b/>
                <w:bCs/>
                <w:kern w:val="2"/>
              </w:rPr>
              <w:t>Развитие зрительного восприятия и зрительной памяти 8 ч.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5-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Формирование навыков зрительного анализа и синтез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Lucida Sans Unicode"/>
                <w:kern w:val="2"/>
              </w:rPr>
            </w:pPr>
            <w:r>
              <w:rPr/>
              <w:t>Развитие зрительного внимания, подражания: обследование предметов, состоящих из 2-3 деталей, по инструкции педагога. Дидактическая игра «Какой детали не хватает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7-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вершенствования зрительно-двигательной координации руки и глаз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вязывание шнурков, ленточек; нанизывание бусин различной формы и величин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стегивание и расстегивание пуговиц, молний, кнопок, липучек, крю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9-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ренировка зрительной памяти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ртировка бобов, фасоли, гороха.  Перебор крупы (пшено, гречка, р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1-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пражнения для тренировки и коррекции зрения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хождение отличительных и общих признаков 2-3 предметов. Дидактические игры: «Сравни предметы», «Что изменилось» (3-4 предм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 xml:space="preserve">Восприятие пространства 6 ч. 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3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риентировка на листе бумаги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риятие пространственных отношений и ориентировка на плоскости Расположение предметов на листе бумаги (центр, верх, низ, правая /левая/ сторона)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5-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азвитие пространственного праксиса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риентировка в схеме собственного тела (правая /левая/ рука, нога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вижение в заданном направлении в пространстве (вперед, наз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7-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риентировка в помещении по инструкции педагога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риентировка в помещении (классная комната). Определение расположения предметов в помещен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1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 xml:space="preserve">Восприятие времени 10 ч. 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9-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орядок месяцев в году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гра «12 месяц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1-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накомство с часами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Упражнение «циферблат, стрелки», меры времени (секунды, минуты, час, су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3-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пределение времени по часам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Игра «В какое время я ложусь спать, встаю, иду в школу, гулять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5-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риятие временных представлений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ставление по картинкам частей суток (утро, день, вечер, ночь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7-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риятие временных представлений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Lucida Sans Unicode"/>
                <w:kern w:val="2"/>
              </w:rPr>
            </w:pPr>
            <w:r>
              <w:rPr/>
              <w:t>Составление порядка недели из табличек. Дидактическая игра «Веселая нед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1"/>
        <w:spacing w:lineRule="auto" w:line="276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ind w:left="10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писание материально-технического обеспечения образовательной деятельности</w:t>
      </w:r>
    </w:p>
    <w:p>
      <w:pPr>
        <w:pStyle w:val="Style21"/>
        <w:widowControl w:val="false"/>
        <w:suppressAutoHyphens w:val="true"/>
        <w:spacing w:before="0" w:after="0"/>
        <w:ind w:left="1134" w:right="110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1. Метиева Л.А. Сенсорное воспитание детей с отклонениями в развитии: сб. игр и игровых упражнений. – М.: </w:t>
      </w:r>
    </w:p>
    <w:p>
      <w:pPr>
        <w:pStyle w:val="Style21"/>
        <w:widowControl w:val="false"/>
        <w:suppressAutoHyphens w:val="true"/>
        <w:spacing w:before="0" w:after="0"/>
        <w:ind w:left="1134" w:right="110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ниголюб, 2007. (Специальная психология). </w:t>
      </w:r>
    </w:p>
    <w:p>
      <w:pPr>
        <w:pStyle w:val="Style21"/>
        <w:widowControl w:val="false"/>
        <w:suppressAutoHyphens w:val="true"/>
        <w:spacing w:before="0" w:after="0"/>
        <w:ind w:left="1134" w:right="110" w:hanging="0"/>
        <w:contextualSpacing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Узорова О. В. Пальчиковая гимнастика. – М.: АСТ: Астрель, 2007. </w:t>
      </w:r>
    </w:p>
    <w:p>
      <w:pPr>
        <w:pStyle w:val="Style21"/>
        <w:widowControl w:val="false"/>
        <w:suppressAutoHyphens w:val="true"/>
        <w:spacing w:before="0" w:after="0"/>
        <w:ind w:left="1134" w:right="11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3. Мищенкова П.В. Логика, речь, моторика, творческие способности. Игровые обучающие занятия с детьми 8 – 10</w:t>
      </w:r>
    </w:p>
    <w:p>
      <w:pPr>
        <w:pStyle w:val="Style21"/>
        <w:widowControl w:val="false"/>
        <w:suppressAutoHyphens w:val="true"/>
        <w:spacing w:before="0" w:after="0"/>
        <w:ind w:left="1134" w:right="110" w:hanging="0"/>
        <w:contextualSpacing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лет. – Ярославль: Академия развития, 2009. </w:t>
      </w:r>
    </w:p>
    <w:p>
      <w:pPr>
        <w:pStyle w:val="Style21"/>
        <w:widowControl w:val="false"/>
        <w:suppressAutoHyphens w:val="true"/>
        <w:spacing w:before="0" w:after="0"/>
        <w:ind w:left="1134" w:right="11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виваем руки – чтоб учиться и писать, и красиво рисовать. Популярное пособие для родителей и педагогов. / </w:t>
      </w:r>
    </w:p>
    <w:p>
      <w:pPr>
        <w:pStyle w:val="Style21"/>
        <w:widowControl w:val="false"/>
        <w:suppressAutoHyphens w:val="true"/>
        <w:spacing w:before="0" w:after="0"/>
        <w:ind w:left="1134" w:right="110" w:hanging="0"/>
        <w:contextualSpacing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аврина С.Е., Кутявина Н.Л., Топоркова И.Г., Щербинина С.В. – Ярославль: «Академия развития», 1998. </w:t>
      </w:r>
    </w:p>
    <w:p>
      <w:pPr>
        <w:pStyle w:val="Normal"/>
        <w:widowControl w:val="false"/>
        <w:suppressAutoHyphens w:val="true"/>
        <w:autoSpaceDE w:val="false"/>
        <w:ind w:left="1134" w:right="110" w:hanging="0"/>
        <w:jc w:val="both"/>
        <w:rPr/>
      </w:pPr>
      <w:r>
        <w:rPr>
          <w:sz w:val="26"/>
          <w:szCs w:val="26"/>
        </w:rPr>
        <w:t xml:space="preserve">5. Чистякова М.И.  Психогимнастика. /Под ред.С.Е. Буянова.- М.: - Просвещение, 1990. </w:t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11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C2">
    <w:name w:val="c2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sz w:val="22"/>
      <w:szCs w:val="22"/>
      <w:lang w:bidi="ar-SA"/>
    </w:rPr>
  </w:style>
  <w:style w:type="character" w:styleId="22">
    <w:name w:val="Основной текст (2)"/>
    <w:qFormat/>
    <w:rPr>
      <w:sz w:val="22"/>
      <w:szCs w:val="22"/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2102">
    <w:name w:val="Основной текст (2) + 102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8"/>
    </w:rPr>
  </w:style>
  <w:style w:type="character" w:styleId="C6">
    <w:name w:val="c6"/>
    <w:qFormat/>
    <w:rPr/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aps/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4"/>
      <w:ind w:firstLine="28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jc w:val="center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480" w:after="180"/>
      <w:ind w:hanging="720"/>
      <w:jc w:val="both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1260" w:after="0"/>
      <w:ind w:hanging="1080"/>
      <w:jc w:val="center"/>
    </w:pPr>
    <w:rPr>
      <w:b/>
      <w:bCs/>
      <w:sz w:val="20"/>
      <w:szCs w:val="20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143392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01:00Z</dcterms:created>
  <dc:creator>www.PHILka.RU</dc:creator>
  <dc:description/>
  <cp:keywords/>
  <dc:language>en-US</dc:language>
  <cp:lastModifiedBy>Кабинет методиста</cp:lastModifiedBy>
  <cp:lastPrinted>2021-04-07T10:19:00Z</cp:lastPrinted>
  <dcterms:modified xsi:type="dcterms:W3CDTF">2023-10-11T06:55:00Z</dcterms:modified>
  <cp:revision>75</cp:revision>
  <dc:subject/>
  <dc:title/>
</cp:coreProperties>
</file>