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Кутарбитская средняя общеобразовательная школа»</w:t>
      </w:r>
    </w:p>
    <w:p>
      <w:pPr>
        <w:pStyle w:val="Style22"/>
        <w:jc w:val="center"/>
        <w:rPr>
          <w:rFonts w:ascii="Times New Roman" w:hAnsi="Times New Roman" w:cs="Times New Roman"/>
          <w:sz w:val="28"/>
          <w:szCs w:val="28"/>
        </w:rPr>
      </w:pPr>
      <w:r>
        <w:rPr>
          <w:rFonts w:cs="Times New Roman" w:ascii="Times New Roman" w:hAnsi="Times New Roman"/>
          <w:sz w:val="28"/>
          <w:szCs w:val="28"/>
        </w:rPr>
        <w:t>Тобольского района Тюм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color w:val="000000"/>
          <w:sz w:val="28"/>
          <w:szCs w:val="28"/>
        </w:rPr>
        <w:t>РАБОЧАЯ ПРОГРАММ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неурочной деятельности</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бществознание»</w:t>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для обучающихся 10 класс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 Кутарби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sz w:val="24"/>
          <w:szCs w:val="24"/>
        </w:rPr>
      </w:pPr>
      <w:bookmarkStart w:id="0" w:name="block-5743343"/>
      <w:bookmarkEnd w:id="0"/>
      <w:r>
        <w:rPr>
          <w:rFonts w:cs="Times New Roman" w:ascii="Times New Roman" w:hAnsi="Times New Roman"/>
          <w:b/>
          <w:color w:val="000000"/>
          <w:sz w:val="24"/>
          <w:szCs w:val="24"/>
        </w:rPr>
        <w:t>1. Пояснительная записка</w:t>
      </w:r>
    </w:p>
    <w:p>
      <w:pPr>
        <w:pStyle w:val="Normal"/>
        <w:spacing w:before="0" w:after="0"/>
        <w:ind w:left="120" w:hanging="0"/>
        <w:rPr>
          <w:sz w:val="24"/>
          <w:szCs w:val="24"/>
        </w:rPr>
      </w:pPr>
      <w:r>
        <w:rPr>
          <w:sz w:val="24"/>
          <w:szCs w:val="24"/>
        </w:rPr>
      </w:r>
    </w:p>
    <w:p>
      <w:pPr>
        <w:pStyle w:val="Normal"/>
        <w:spacing w:before="0" w:after="0"/>
        <w:ind w:firstLine="600"/>
        <w:jc w:val="both"/>
        <w:rPr/>
      </w:pPr>
      <w:r>
        <w:rPr>
          <w:rFonts w:cs="Times New Roman" w:ascii="Times New Roman" w:hAnsi="Times New Roman"/>
          <w:color w:val="000000"/>
          <w:sz w:val="24"/>
          <w:szCs w:val="24"/>
        </w:rPr>
        <w:t>Рабочая программа курса внеурочной деятельности «Практическое обществознание»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4"/>
          <w:szCs w:val="24"/>
        </w:rPr>
        <w:t xml:space="preserve">едеральной рабочей </w:t>
      </w:r>
      <w:r>
        <w:rPr>
          <w:rFonts w:cs="Times New Roman" w:ascii="Times New Roman" w:hAnsi="Times New Roman"/>
          <w:color w:val="000000"/>
          <w:sz w:val="24"/>
          <w:szCs w:val="24"/>
        </w:rPr>
        <w:t>программы воспитания. Рабочая программа</w:t>
      </w:r>
      <w:r>
        <w:rPr/>
        <w:t xml:space="preserve"> </w:t>
      </w:r>
      <w:r>
        <w:rPr>
          <w:rFonts w:cs="Times New Roman" w:ascii="Times New Roman" w:hAnsi="Times New Roman"/>
          <w:color w:val="000000"/>
          <w:sz w:val="24"/>
          <w:szCs w:val="24"/>
        </w:rPr>
        <w:t>курса внеурочной деятельности «Практическое обществознание»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курса внеурочной деятельности «Практическое обществознание»</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внеурочной деятельности «Практическое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00"/>
        <w:jc w:val="center"/>
        <w:rPr>
          <w:b/>
          <w:b/>
          <w:sz w:val="24"/>
          <w:szCs w:val="24"/>
        </w:rPr>
      </w:pPr>
      <w:r>
        <w:rPr>
          <w:rFonts w:cs="Times New Roman" w:ascii="Times New Roman" w:hAnsi="Times New Roman"/>
          <w:b/>
          <w:color w:val="000000"/>
          <w:sz w:val="24"/>
          <w:szCs w:val="24"/>
        </w:rPr>
        <w:t>Цели изучения курса внеурочной деятельности «Практическое обществозн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jc w:val="both"/>
        <w:rPr>
          <w:sz w:val="24"/>
          <w:szCs w:val="24"/>
        </w:rPr>
      </w:pPr>
      <w:r>
        <w:rPr>
          <w:rFonts w:cs="Times New Roman" w:ascii="Times New Roman" w:hAnsi="Times New Roman"/>
          <w:color w:val="000000"/>
          <w:sz w:val="24"/>
          <w:szCs w:val="24"/>
        </w:rPr>
        <w:t>Целями обществоведческого образования в средней школе являются:</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развитие способности обучающихся к личному самоопределению, самореализации, самоконтролю;</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развитие интереса обучающихся к освоению социальных и гуманитарных дисциплин;</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2"/>
        </w:numPr>
        <w:spacing w:before="0" w:after="0"/>
        <w:jc w:val="both"/>
        <w:rPr>
          <w:sz w:val="24"/>
          <w:szCs w:val="24"/>
        </w:rPr>
      </w:pPr>
      <w:r>
        <w:rPr>
          <w:rFonts w:cs="Times New Roman" w:ascii="Times New Roman" w:hAnsi="Times New Roman"/>
          <w:color w:val="000000"/>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sz w:val="24"/>
          <w:szCs w:val="24"/>
        </w:rPr>
      </w:pPr>
      <w:r>
        <w:rPr>
          <w:rFonts w:cs="Times New Roman" w:ascii="Times New Roman" w:hAnsi="Times New Roman"/>
          <w:color w:val="000000"/>
          <w:sz w:val="24"/>
          <w:szCs w:val="24"/>
        </w:rPr>
        <w:t>С учетом преемственности с уровнем основного общего образования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sz w:val="24"/>
          <w:szCs w:val="24"/>
        </w:rPr>
      </w:pPr>
      <w:r>
        <w:rPr>
          <w:rFonts w:cs="Times New Roman" w:ascii="Times New Roman" w:hAnsi="Times New Roman"/>
          <w:color w:val="000000"/>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0"/>
        </w:numPr>
        <w:spacing w:before="0" w:after="0"/>
        <w:jc w:val="both"/>
        <w:rPr>
          <w:sz w:val="24"/>
          <w:szCs w:val="24"/>
        </w:rPr>
      </w:pPr>
      <w:r>
        <w:rPr>
          <w:rFonts w:cs="Times New Roman" w:ascii="Times New Roman" w:hAnsi="Times New Roman"/>
          <w:color w:val="000000"/>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0"/>
        </w:numPr>
        <w:spacing w:before="0" w:after="0"/>
        <w:jc w:val="both"/>
        <w:rPr>
          <w:sz w:val="24"/>
          <w:szCs w:val="24"/>
        </w:rPr>
      </w:pPr>
      <w:r>
        <w:rPr>
          <w:rFonts w:cs="Times New Roman" w:ascii="Times New Roman" w:hAnsi="Times New Roman"/>
          <w:color w:val="000000"/>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0"/>
        </w:numPr>
        <w:spacing w:before="0" w:after="0"/>
        <w:jc w:val="both"/>
        <w:rPr>
          <w:sz w:val="24"/>
          <w:szCs w:val="24"/>
        </w:rPr>
      </w:pPr>
      <w:r>
        <w:rPr>
          <w:rFonts w:cs="Times New Roman" w:ascii="Times New Roman" w:hAnsi="Times New Roman"/>
          <w:color w:val="000000"/>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0"/>
        </w:numPr>
        <w:spacing w:before="0" w:after="0"/>
        <w:jc w:val="both"/>
        <w:rPr>
          <w:sz w:val="24"/>
          <w:szCs w:val="24"/>
        </w:rPr>
      </w:pPr>
      <w:r>
        <w:rPr>
          <w:rFonts w:cs="Times New Roman" w:ascii="Times New Roman" w:hAnsi="Times New Roman"/>
          <w:color w:val="000000"/>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0"/>
        </w:numPr>
        <w:spacing w:before="0" w:after="0"/>
        <w:jc w:val="both"/>
        <w:rPr>
          <w:sz w:val="24"/>
          <w:szCs w:val="24"/>
        </w:rPr>
      </w:pPr>
      <w:r>
        <w:rPr>
          <w:rFonts w:cs="Times New Roman" w:ascii="Times New Roman" w:hAnsi="Times New Roman"/>
          <w:color w:val="000000"/>
          <w:sz w:val="24"/>
          <w:szCs w:val="24"/>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sz w:val="24"/>
          <w:szCs w:val="24"/>
        </w:rPr>
      </w:pPr>
      <w:r>
        <w:rPr>
          <w:rFonts w:cs="Times New Roman" w:ascii="Times New Roman" w:hAnsi="Times New Roman"/>
          <w:color w:val="000000"/>
          <w:sz w:val="24"/>
          <w:szCs w:val="24"/>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3"/>
        </w:numPr>
        <w:spacing w:before="0" w:after="0"/>
        <w:jc w:val="both"/>
        <w:rPr>
          <w:sz w:val="24"/>
          <w:szCs w:val="24"/>
        </w:rPr>
      </w:pPr>
      <w:r>
        <w:rPr>
          <w:rFonts w:cs="Times New Roman" w:ascii="Times New Roman" w:hAnsi="Times New Roman"/>
          <w:color w:val="000000"/>
          <w:sz w:val="24"/>
          <w:szCs w:val="24"/>
        </w:rPr>
        <w:t>изучении нового теоретического содержания;</w:t>
      </w:r>
    </w:p>
    <w:p>
      <w:pPr>
        <w:pStyle w:val="Normal"/>
        <w:numPr>
          <w:ilvl w:val="0"/>
          <w:numId w:val="3"/>
        </w:numPr>
        <w:spacing w:before="0" w:after="0"/>
        <w:jc w:val="both"/>
        <w:rPr>
          <w:sz w:val="24"/>
          <w:szCs w:val="24"/>
        </w:rPr>
      </w:pPr>
      <w:r>
        <w:rPr>
          <w:rFonts w:cs="Times New Roman" w:ascii="Times New Roman" w:hAnsi="Times New Roman"/>
          <w:color w:val="000000"/>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3"/>
        </w:numPr>
        <w:spacing w:before="0" w:after="0"/>
        <w:jc w:val="both"/>
        <w:rPr>
          <w:sz w:val="24"/>
          <w:szCs w:val="24"/>
        </w:rPr>
      </w:pPr>
      <w:r>
        <w:rPr>
          <w:rFonts w:cs="Times New Roman" w:ascii="Times New Roman" w:hAnsi="Times New Roman"/>
          <w:color w:val="000000"/>
          <w:sz w:val="24"/>
          <w:szCs w:val="24"/>
        </w:rPr>
        <w:t>освоении обучающимися базовых методов социального познания;</w:t>
      </w:r>
    </w:p>
    <w:p>
      <w:pPr>
        <w:pStyle w:val="Normal"/>
        <w:numPr>
          <w:ilvl w:val="0"/>
          <w:numId w:val="3"/>
        </w:numPr>
        <w:spacing w:before="0" w:after="0"/>
        <w:jc w:val="both"/>
        <w:rPr>
          <w:sz w:val="24"/>
          <w:szCs w:val="24"/>
        </w:rPr>
      </w:pPr>
      <w:r>
        <w:rPr>
          <w:rFonts w:cs="Times New Roman" w:ascii="Times New Roman" w:hAnsi="Times New Roman"/>
          <w:color w:val="000000"/>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3"/>
        </w:numPr>
        <w:spacing w:before="0" w:after="0"/>
        <w:jc w:val="both"/>
        <w:rPr>
          <w:sz w:val="24"/>
          <w:szCs w:val="24"/>
        </w:rPr>
      </w:pPr>
      <w:r>
        <w:rPr>
          <w:rFonts w:cs="Times New Roman" w:ascii="Times New Roman" w:hAnsi="Times New Roman"/>
          <w:color w:val="000000"/>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курса внеурочной деятельности «Практическое обществознание» в учебном план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jc w:val="both"/>
        <w:rPr>
          <w:sz w:val="24"/>
          <w:szCs w:val="24"/>
        </w:rPr>
      </w:pPr>
      <w:r>
        <w:rPr>
          <w:rFonts w:cs="Times New Roman" w:ascii="Times New Roman" w:hAnsi="Times New Roman"/>
          <w:color w:val="000000"/>
          <w:sz w:val="24"/>
          <w:szCs w:val="24"/>
        </w:rPr>
        <w:t>В соответствии с учебным планом курс внеурочной деятельности «Практическое обществознание» на изучается в 10 классе. Общее количество учебного времени на один года обучения составляет 34 часа. Общая недельная нагрузка в каждом году обучения составляет 2 ч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раздел 3 «Правовое регулирование общественных отношений» был изучен в 10 классе, в программу 11 класса включен раздел «Экономическая жизнь общества» в количестве 28 ча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block-5743343"/>
      <w:bookmarkStart w:id="2" w:name="block-5743343"/>
      <w:bookmarkEnd w:id="2"/>
    </w:p>
    <w:p>
      <w:pPr>
        <w:pStyle w:val="Style2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Практическое обществознание»</w:t>
      </w:r>
    </w:p>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1. Образовательное право.</w:t>
      </w:r>
    </w:p>
    <w:p>
      <w:pPr>
        <w:pStyle w:val="Normal"/>
        <w:spacing w:before="0" w:after="0"/>
        <w:jc w:val="both"/>
        <w:rPr/>
      </w:pPr>
      <w:r>
        <w:rPr>
          <w:rFonts w:cs="Times New Roman" w:ascii="Times New Roman" w:hAnsi="Times New Roman"/>
          <w:sz w:val="24"/>
          <w:szCs w:val="24"/>
        </w:rPr>
        <w:t>Тема 1. Право на образование. Организация работы школы.</w:t>
      </w:r>
    </w:p>
    <w:p>
      <w:pPr>
        <w:pStyle w:val="Normal"/>
        <w:spacing w:before="0" w:after="0"/>
        <w:jc w:val="both"/>
        <w:rPr/>
      </w:pPr>
      <w:r>
        <w:rPr>
          <w:rFonts w:cs="Times New Roman" w:ascii="Times New Roman" w:hAnsi="Times New Roman"/>
          <w:sz w:val="24"/>
          <w:szCs w:val="24"/>
        </w:rPr>
        <w:t>Закон РФ «Об образовании». Возможность получения образования. Государственный образовательный стандарт. Формы получения образования. Семейное образование. Экстернат. Правила приема в школу. Прием ученика в 10-й класс. Управление школой. Формы самоуправления в школе. Некоторые принципы деятельности школы. Запрет создания и деятельности политических партий в школе. Светский характер образования. Организация военной подготовки в школе. Труд в школе. Школа и досуг. Дисциплина в школе. Учебный год. Канику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Тема 2. Образовательный процесс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пени образования и образовательные программы. Содержание образования. Перевод учащихся в следующий класс. Окончание школы. Оставление учеником школы до получения им основного образования. Исключение учеников из школы. Платные образовательные услуги. Права и обязанности учащихся. Разрешение конфликтов между семьей и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ма 3. Права абитури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итуриент. Закон РФ «О высшем и послевузовском профессиональном образовании». Ступени (уровни) системы высшего образования в России: бакалавриат, специалитет, магистратура. Приемная комиссия. Вступительные экзамены. Льготы при поступлении в вузы. Апелляция. Правила подачи заявления в апелляционную комиссию. Действия абитуриента в случаях нарушения его прав со стороны приемной комиссии, несогласия с решением апелля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4. Поступление в негосударственные ву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осударственные вузы. Критерии благонадежности негосударственных вузов. Договор между студентом и негосударственным вузом. Обязательные положения договора. Оплата обучения в вузе. Налоговый вычет на оплату обучения: условия, размер, порядок его предоставления. Документы, необходимые для предоставления налогового вы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2. Здоровье и прав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1. Основы оказания медицинской помощи в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авовые документы, регулирующие сферу оказания медицинской помощи населению. Право граждан РФ на бесплатную медицинскую помощь в рамках обязательного медицинского страхования. Медицинские учреждения, их виды. Формы оказания медицинской помощи: стационарная и амбулаторная. Основные участники процесса оказания медицинской помощи, характеристика их статуса. Налоговый вычет на оплату лечения и медикаментов: условия, размер, порядок его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 Права паци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уважительное и гуманное отношение. Право на выбор медицинского учреждения и врача. Критерии для лучшего выбора среди отделений одного профиля больниц города. Критерии оценки квалифицированности врача. Право на нормальные условия пребывания в медицинском учреждении. Право на облегчение боли. Право на тайну личной жизни. Врачебная тайна. Право на информированное согласие и на медицинское вмешательство и отказ от него. Право на получение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 Возмещение ущерба от некачественной медицинской 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врача и медучреждения за причинение пациенту вреда недоброкачественной медицинской  помощью. Возмещение пациенту понесенных затрат и вреда здоровью. Платные услуги в государственном медучреждении. Процедура возврата гражданину средств, затраченных им при получении медицинских услуг в рамках обязательного медицинского страхования. Обжалование неправомерных действий врача и должностных лиц в сфере оказания медицинской помощи населению. Особенности работы скорой медицин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4. Противоправный секс. ВИЧ. Наркотики. Алкоголь. </w:t>
      </w:r>
    </w:p>
    <w:p>
      <w:pPr>
        <w:pStyle w:val="Normal"/>
        <w:spacing w:before="0" w:after="0"/>
        <w:jc w:val="both"/>
        <w:rPr/>
      </w:pPr>
      <w:r>
        <w:rPr>
          <w:rFonts w:cs="Times New Roman" w:ascii="Times New Roman" w:hAnsi="Times New Roman"/>
          <w:sz w:val="24"/>
          <w:szCs w:val="24"/>
        </w:rPr>
        <w:t>Возраст вступления в половую связь. Границы интимных отношений. Противоправные действия сексуального характера. Изнасилование. Заражение другого лица венерической болезнью, ВИЧ. Сексуальные отношения между людьми одного пола. Ответственность за занятие проституцией. Искусственное прерывание беременности. Права граждан - ВИЧ-инфицированных. Действия граждан с наркотиками, являющиеся преступными. Ответственность за преступления, связанные с незаконным обращением наркотиков. Юридические запреты, связанные с употреблением алкоголя несовершеннолет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3. Жилищное право.</w:t>
      </w:r>
    </w:p>
    <w:p>
      <w:pPr>
        <w:pStyle w:val="Normal"/>
        <w:spacing w:before="0" w:after="0"/>
        <w:rPr/>
      </w:pPr>
      <w:r>
        <w:rPr>
          <w:rFonts w:cs="Times New Roman" w:ascii="Times New Roman" w:hAnsi="Times New Roman"/>
          <w:sz w:val="24"/>
          <w:szCs w:val="24"/>
        </w:rPr>
        <w:t xml:space="preserve">Тема 1. Право собственности на жил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жилище. Неприкосновенность жилища. Жилищный кодекс РФ. Жилищный фонд. Способы приобретения гражданами права собственности на жилые помещения. Приватизация жилых помещений. Обязанности собственника жилого помещения. Общее имущество в многоквартирном доме и его содержание. Управление многоквартирным домом. Товарищество собственников жилья, его статус, процедура создания, органы управления, права и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Договор най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Обязанности наймодателя. Права и обязанности нанимателя. Расторжение договора найма и выселение граждан из квартир, предоставленных по договору социального найма. Договор жилищного найма, его сущность и особенности. Особенности краткосрочного найма жилого помещения. Перепланировка и переустройство жил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3. Плата за квартиру и коммунальные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квартиру и коммунальные услуги для нанимателей и собственников жилых помещений. Виды коммунальных услуг. Тарифы и размеры платы за коммунальные услуги. Требования к качеству коммунальных услуг. Перерасчет размера платы за коммунальные услуги в случаях непредоставления услуги или предоставления услуги ненадлежащего качества, в случае отсутствия жильца в квартире в течение длительного времени. Приостановка поставки коммун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Жилищные права несовершеннолетних. </w:t>
      </w:r>
    </w:p>
    <w:p>
      <w:pPr>
        <w:pStyle w:val="Normal"/>
        <w:spacing w:before="0" w:after="0"/>
        <w:jc w:val="both"/>
        <w:rPr/>
      </w:pPr>
      <w:r>
        <w:rPr>
          <w:rFonts w:cs="Times New Roman" w:ascii="Times New Roman" w:hAnsi="Times New Roman"/>
          <w:sz w:val="24"/>
          <w:szCs w:val="24"/>
        </w:rPr>
        <w:t>Место жительства несовершеннолетнего. Правила вселение к родителям детей, не достигших совершеннолетия. Совершение сделок с жилыми помещениями, в которых проживают несовершеннолетние. Распорядительные действия с жилыми помещениями, требующие согласия проживающих в них несовершеннолетних. Жилищные права детей, оставшихся без попечения родителей. Защита прав несовершеннолетних при выселении из жилого помещения. Правила вселения и проживания в общеж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4. Права потребителей.</w:t>
      </w:r>
    </w:p>
    <w:p>
      <w:pPr>
        <w:pStyle w:val="Normal"/>
        <w:spacing w:before="0" w:after="0"/>
        <w:jc w:val="both"/>
        <w:rPr/>
      </w:pPr>
      <w:r>
        <w:rPr>
          <w:rFonts w:cs="Times New Roman" w:ascii="Times New Roman" w:hAnsi="Times New Roman"/>
          <w:sz w:val="24"/>
          <w:szCs w:val="24"/>
        </w:rPr>
        <w:t xml:space="preserve">Тема 1. Право на информацию, безопасность и качество. </w:t>
      </w:r>
    </w:p>
    <w:p>
      <w:pPr>
        <w:pStyle w:val="Normal"/>
        <w:spacing w:before="0" w:after="0"/>
        <w:jc w:val="both"/>
        <w:rPr/>
      </w:pPr>
      <w:r>
        <w:rPr>
          <w:rFonts w:cs="Times New Roman" w:ascii="Times New Roman" w:hAnsi="Times New Roman"/>
          <w:sz w:val="24"/>
          <w:szCs w:val="24"/>
        </w:rPr>
        <w:t>Потребитель. Продавец. Изготовитель. Исполнитель. Закон РФ «О защите прав потребителей». Право потребителей на информацию. Сведения о продавце (производителе, исполнителе). Сведения о товаре (работе, услуге). Ответственность продавца (изготовителя, исполнителя) за ненадлежащую информацию о товаре (работе, услуге). Право потребителей на безопасность. Организации, отвечающие за проверку технических товаров на безопасность. Маркировка, подтверждающая безопасность товара. Право потребителей на качество. Обязательная сертификация товаров. Сертификат соответствия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Нарушения прав потреб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ес и обсчет покупателей. Последствия продажи товара ненадлежащего качества. Сроки предъявления потребителем требований в отношении недостатков товара. Ответственность продавца (изготовителя) за просрочку выполнения требований потребителя. Правила удовлетворения требований потребителя в отношении товаров длительного пользования, товаров весом более 5 кг, ряда сложных технических товаров. Право потребителя на обмен товара надлежащего качества. Действия потребителя в случае нарушения его прав. Организации, осуществляющие защиту прав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3. Права потребителей в службе б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 Договор о выполнении работы (оказании услуги) между потребителем и исполнителем. Сроки выполнения работ (оказания услуг). Последствия нарушения исполнителем сроков выполнения работ (оказания услуг). Права потребителя при обнаружении недостатков выполненной работы (оказанной услуги). Сроки устранения недостатков выполненной работы (оказанной услуги). Ответственность исполнителя за порчу или утерю переданной ему потребителем вещи,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4. Правила пользования общественным транспортом. </w:t>
      </w:r>
    </w:p>
    <w:p>
      <w:pPr>
        <w:pStyle w:val="Normal"/>
        <w:spacing w:before="0" w:after="0"/>
        <w:jc w:val="both"/>
        <w:rPr/>
      </w:pPr>
      <w:r>
        <w:rPr>
          <w:rFonts w:cs="Times New Roman" w:ascii="Times New Roman" w:hAnsi="Times New Roman"/>
          <w:sz w:val="24"/>
          <w:szCs w:val="24"/>
        </w:rPr>
        <w:t>Правила пользования наземным городским пассажирским транспортом общего пользования. Обязанности пассажиров общественного транспорта. Оплата проезда в общественном транспорте. Права пассажиров общественного транспорта. Обязанности водителя общественного транспорта. Особенности пользования метрополитеном. Нарушения прав пассажиров. Действия пассажиров в случае нарушения их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5. Права водителей автотранспорта.</w:t>
      </w:r>
    </w:p>
    <w:p>
      <w:pPr>
        <w:pStyle w:val="Normal"/>
        <w:spacing w:before="0" w:after="0"/>
        <w:jc w:val="both"/>
        <w:rPr/>
      </w:pPr>
      <w:r>
        <w:rPr>
          <w:rFonts w:cs="Times New Roman" w:ascii="Times New Roman" w:hAnsi="Times New Roman"/>
          <w:sz w:val="24"/>
          <w:szCs w:val="24"/>
        </w:rPr>
        <w:t xml:space="preserve">Тема 1. Приобретение и регистрация автомоби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автомобиля. Информация о продавце и автомобиле, обязательная для предоставления покупателю. Сертификат качества на автомобиль. Предпродажная подготовка автомобиля. Документы, выдаваемые покупателю при покупке автомобиля. Приобретение автомобиля у частного лица. Регистрация автомобиля в подразделениях ГИБДД. Государственный технический осмотр автомобиля. Документы, которые водитель обязан иметь при себе. Категории водительских удостоверений. Квалификационный экзамен для получения водительского удостове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Страхование автогражданской ответственности. Дорожно-транспортное происше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автогражданской ответственности (ОСАГО). Заключение договора ОСАГО. Размер страховой суммы, порядок ее получения. Страховые тарифы. Алгоритм действий участника ДТП, имеющего договор ОСА¬ГО. Дорожно-транспортные происшествия (ДТП), их виды. Обязанности водителя, ставшего участником ДТП. Ответственность водителя за нарушение правил дорожного движения. Права сотрудника ГИБДД при патрулировании на дорогах. Правила проведения освидетельствования водителя на алког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6. Права призывников.</w:t>
      </w:r>
    </w:p>
    <w:p>
      <w:pPr>
        <w:pStyle w:val="Normal"/>
        <w:spacing w:before="0" w:after="0"/>
        <w:jc w:val="both"/>
        <w:rPr/>
      </w:pPr>
      <w:r>
        <w:rPr>
          <w:rFonts w:cs="Times New Roman" w:ascii="Times New Roman" w:hAnsi="Times New Roman"/>
          <w:sz w:val="24"/>
          <w:szCs w:val="24"/>
        </w:rPr>
        <w:t xml:space="preserve">Тема 1. Военная служ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РФ «О воинской обязанности и военной службе». Военная служба по призыву. Военнослужащий. Воинский учет. Военный комиссариат. Первоначальная постановка граждан на воинский учет. Обязанности гражданина по обеспечению воинского учета. Медицинское освидетельствование. Обжалование неправомерного решения призывной комиссии. Этапы учета и прохождения гражданами военной службы по призыву. Возраст граждан, подлежащих призыву. Категории годности граждан к военной службе. Сроки призыва граждан на военную службу. Срок прохождения военной службы по призы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Освобождение и отсрочка от призыва на военную служ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 граждан, освобожденные от военной службы. Граждане, не подлежащие призыву на военную службу. Категории граждан, которым предоставляется отсрочка от призыва на военную службу. Отсрочка от призыва на военную службу, предоставляемая учащимся и студентам. Ответственность за неявку гражданина в военкомат для приписки к призывному участку. Ответственность за уклонение гражданина от призыва на военную службу. Альтернативная гражданская служ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7. Контакты с полицией.</w:t>
      </w:r>
    </w:p>
    <w:p>
      <w:pPr>
        <w:pStyle w:val="Normal"/>
        <w:spacing w:before="0" w:after="0"/>
        <w:jc w:val="both"/>
        <w:rPr/>
      </w:pPr>
      <w:r>
        <w:rPr>
          <w:rFonts w:cs="Times New Roman" w:ascii="Times New Roman" w:hAnsi="Times New Roman"/>
          <w:sz w:val="24"/>
          <w:szCs w:val="24"/>
        </w:rPr>
        <w:t xml:space="preserve">Тема 1. Проверка документов и досмо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нности полицейского. Правила грамотного поведения при обращении полицейского к гражданину. Требование полицейского. Проверка документов на улице. Правила обращения с паспортом. Правила проведения досмотра. Неприкосновенность жилища. Порядок проведения обыска в д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Вызов в полицию и допр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глашение гражданина в полицию. Вызов гражданина в полицию по повестке. Порядок передачи повестки гражданину. Привод. Допрос. Порядок и правила проведения допроса свидетеля. Права подозреваемого или обвиняемого при допросах. Продолжительность допроса. Особенности допроса несовершеннолет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 Задержание гражданина полицейск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менения полицейским физической силы. Регламентация применения полицией спецсредств и огнестрельного оружия. Административное задержание. Права задержанного. Уголовно-процессуальное задержание. Основания и правила уголовно-процессуального задержания. Права задержанного и подозреваемого. Медицинский вытрез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4. Жестокое обращение со стороны пол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правные действия полиции против граждан. Жестокое обращение со стороны полиции. Действия гражданина в случае избиения в отделении полиции. Недействительность показаний, данных гражданином под пытками. Освидетельствование побоев, нанесенных в полиции. Обращение гражданина в прокуратуру по поводу противоправного и жестокого обращение в пол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здел 8. Судебный процесс.</w:t>
      </w:r>
    </w:p>
    <w:p>
      <w:pPr>
        <w:pStyle w:val="Normal"/>
        <w:spacing w:before="0" w:after="0"/>
        <w:jc w:val="both"/>
        <w:rPr/>
      </w:pPr>
      <w:r>
        <w:rPr>
          <w:rFonts w:cs="Times New Roman" w:ascii="Times New Roman" w:hAnsi="Times New Roman"/>
          <w:sz w:val="24"/>
          <w:szCs w:val="24"/>
        </w:rPr>
        <w:t xml:space="preserve">Тема 1. Обращение в с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 Принцип состязательности сторон. Прокурор. Адвокат. Истец. Ответчик. Конституционное право граждан РФ на судебную защиту. Независимость суда. Юридическая консультация. Суды первой и второй инстанций. Мировой судья. Перечень дел, отнесенных к компетенции мирового судьи. Федеральный судья. Суд присяжных заседателей. Режим работы судов. Председатель суда. Канцелярия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2. Подача иска и порядок судопроизво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подачи исковых заявлений в суд. Государственная пошлина. Освобождение от уплаты государственной пошлины. Обжалование определения судьи об отказе в приеме искового заявления. Права участников судебного процесса. Мировое соглашение. Порядок судебного заседания. Отвод к составу суда. Ходатайство суду. Слушание дела. Гласность - важнейший принцип осуществления правосудия в России. Обязательность исполнения решения суда. Судебные приставы. Обжалование решения суда. Правила подачи кассационной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9. Юридические профессии.</w:t>
      </w:r>
    </w:p>
    <w:p>
      <w:pPr>
        <w:pStyle w:val="Normal"/>
        <w:spacing w:before="0" w:after="0"/>
        <w:jc w:val="both"/>
        <w:rPr/>
      </w:pPr>
      <w:r>
        <w:rPr>
          <w:rFonts w:cs="Times New Roman" w:ascii="Times New Roman" w:hAnsi="Times New Roman"/>
          <w:sz w:val="24"/>
          <w:szCs w:val="24"/>
        </w:rPr>
        <w:t xml:space="preserve">Тема 1. Судья. Адвок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судие. Судья. Независимость судьи. Государственная защита судьи. Кто может стать судьей? Деятельность судьи, его профессиональные обязанности. Аппарат суда. Стадии правоприменительного процесса. Адвокат. Коллегии адвокатов. Оплата услуг адвоката. Юридическая помощь, оказываемая адвокатами бесплатно. Профессиональная тайна адвоката. Особенности статуса адвоката. Профессиональная деятельность адвоката. Виды правовой помощи, оказываемой адвокатами. Кто может стать адвок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 Прокурор. Нотариу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как единая система государственных учреждений. Назначение прокурора. Независимость прокурора. Служебный иммунитет прокурора. Кто может стать прокурором? Профессиональная деятельность прокурора. Государственный нотариус. Частный нотариус. Кто может стать нотариусом? Деятельность нотариуса, круг его профессиональных обязанностей. Плата за осуществление нотариальных действий. Профессиональная тайна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3. Следователь. Частный детектив. Юрисконсуль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ователь. Деятельность следователя, круг его профессиональных обязанностей. Порядок проведения расследования уголовного дела. Частный детектив. Предпринимательский характер частной детективной и охранной деятельность. Услуги, оказываемые частными детективами и охранниками. Кто может стать частным детективом? Юрисконсульт Деятельность юрисконсульта, круг его профессиональ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Тема 4. Сотрудники полиции. Криминали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ция, ее основные задачи. Полиция общественной безопасности. Подразделения и сотрудники полиции общественной безопасности. Криминальная полиция. Подразделения криминальной полиции. Криминалистическая служба, ее основные задачи Криминалистические экспертизы: дактилоскопическая, портретная, почерковедческая, трасологическая, баллистическая, судебно-медицинская. Учреждения уголовно-исполни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10. Составление юридических документов.</w:t>
      </w:r>
    </w:p>
    <w:p>
      <w:pPr>
        <w:pStyle w:val="Normal"/>
        <w:spacing w:before="0" w:after="0"/>
        <w:jc w:val="both"/>
        <w:rPr/>
      </w:pPr>
      <w:r>
        <w:rPr>
          <w:rFonts w:cs="Times New Roman" w:ascii="Times New Roman" w:hAnsi="Times New Roman"/>
          <w:sz w:val="24"/>
          <w:szCs w:val="24"/>
        </w:rPr>
        <w:t xml:space="preserve">Тема 1. Договор. Доверенность. Завещ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Государственная регистрация актов гражданского состояния. ЗАГС. Государственные архивы Договор. Виды договоров. Условия законности и действительности договоров. Ответственность за нарушение условий договора Форма и содержание договора. Доверенность. Завещ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Заявление в полицию. Судебный и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Обращения граждан в государственный орган, орган местного самоуправления или должностному лицу, сроки их рассмотрения. Обжалование действий и решений государственных органов, должностных лиц. Сроки рассмотрения жалоб граждан, их форма, содержание, порядок подачи и рассмотрения. Заявления граждан в милицию, порядок их приема и регистрации. Претензия магазину, ее содержание и правила ее предъявления. Исковое заявление в суд. Форма и содержание исков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курса внеурочной деятельности «Практическое обществознание»</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bookmarkStart w:id="3" w:name="block-5743344"/>
      <w:bookmarkStart w:id="4" w:name="block-5743344"/>
      <w:bookmarkEnd w:id="4"/>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Гражданского воспита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Патриотического воспит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уховно-нравственного воспит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Эстетического воспита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проявлять качества творческой лич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Физического воспита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Трудового воспитан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жизн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Экологического воспитани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Ценности научного позна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овладевать новыми социальными практиками, осваивать типичные социальные рол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и актуализировать социальную проблему, рассматривать ее всесторонн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познавательной деятельности, задавать параметры и критерии их достижен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в рассматриваемых социальных явлениях и процессах;</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навыки учебно-исследовательской и проектной деятельности, навыки разрешения проблем;</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ть научный тип мышления, применять научную терминологию, ключевые понятия и методы социальных наук;</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и во всех сферах жизн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регулятив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енный опыт;</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инятие себя и других:</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е право и право других на ошибк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tabs>
          <w:tab w:val="clear" w:pos="708"/>
          <w:tab w:val="center" w:pos="4677" w:leader="none"/>
        </w:tabs>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 w:name="block-5743344"/>
      <w:bookmarkStart w:id="6" w:name="block-5743344"/>
      <w:bookmarkEnd w:id="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1"/>
        <w:rPr>
          <w:color w:val="FF0000"/>
        </w:rPr>
      </w:pPr>
      <w:r>
        <w:rPr>
          <w:rFonts w:cs="Times New Roman" w:ascii="Times New Roman" w:hAnsi="Times New Roman"/>
          <w:b w:val="false"/>
        </w:rPr>
        <w:t>4. Тематическое планирование с указанием количества академических часов, отводимых на освоение каждой темы</w:t>
      </w:r>
      <w:r>
        <w:rPr/>
        <w:t xml:space="preserve"> </w:t>
      </w:r>
      <w:r>
        <w:rPr>
          <w:rFonts w:cs="Times New Roman" w:ascii="Times New Roman" w:hAnsi="Times New Roman"/>
          <w:b w:val="false"/>
        </w:rPr>
        <w:t>курса внеурочной деятельности «Практическое обществознание»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r>
        <w:rPr>
          <w:color w:val="FF0000"/>
          <w:spacing w:val="-2"/>
        </w:rPr>
        <w:t xml:space="preserve"> </w:t>
      </w:r>
    </w:p>
    <w:p>
      <w:pPr>
        <w:pStyle w:val="Normal"/>
        <w:spacing w:before="0" w:after="0"/>
        <w:jc w:val="center"/>
        <w:rPr>
          <w:rStyle w:val="StrongEmphasis"/>
          <w:rFonts w:ascii="Times New Roman" w:hAnsi="Times New Roman" w:cs="Times New Roman"/>
          <w:sz w:val="24"/>
          <w:szCs w:val="24"/>
        </w:rPr>
      </w:pPr>
      <w:r>
        <w:rPr>
          <w:color w:val="FF0000"/>
        </w:rPr>
      </w:r>
    </w:p>
    <w:p>
      <w:pPr>
        <w:pStyle w:val="Normal"/>
        <w:tabs>
          <w:tab w:val="clear" w:pos="708"/>
          <w:tab w:val="left" w:pos="1760" w:leader="none"/>
        </w:tabs>
        <w:spacing w:before="0" w:after="0"/>
        <w:jc w:val="center"/>
        <w:rPr>
          <w:rStyle w:val="StrongEmphasis"/>
          <w:rFonts w:ascii="Times New Roman" w:hAnsi="Times New Roman" w:cs="Times New Roman"/>
          <w:sz w:val="24"/>
          <w:szCs w:val="24"/>
        </w:rPr>
      </w:pPr>
      <w:r>
        <w:rPr/>
      </w:r>
    </w:p>
    <w:tbl>
      <w:tblPr>
        <w:tblW w:w="15706" w:type="dxa"/>
        <w:jc w:val="left"/>
        <w:tblInd w:w="-118" w:type="dxa"/>
        <w:tblLayout w:type="fixed"/>
        <w:tblCellMar>
          <w:top w:w="0" w:type="dxa"/>
          <w:left w:w="108" w:type="dxa"/>
          <w:bottom w:w="0" w:type="dxa"/>
          <w:right w:w="108" w:type="dxa"/>
        </w:tblCellMar>
      </w:tblPr>
      <w:tblGrid>
        <w:gridCol w:w="558"/>
        <w:gridCol w:w="1682"/>
        <w:gridCol w:w="992"/>
        <w:gridCol w:w="3685"/>
        <w:gridCol w:w="1701"/>
        <w:gridCol w:w="1701"/>
        <w:gridCol w:w="2410"/>
        <w:gridCol w:w="2977"/>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697" w:right="4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w:t>
            </w:r>
          </w:p>
          <w:p>
            <w:pPr>
              <w:pStyle w:val="Normal"/>
              <w:snapToGrid w:val="false"/>
              <w:ind w:left="-1697" w:right="4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й </w:t>
            </w:r>
          </w:p>
          <w:p>
            <w:pPr>
              <w:pStyle w:val="Normal"/>
              <w:snapToGrid w:val="false"/>
              <w:spacing w:before="0" w:after="200"/>
              <w:ind w:right="-1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разовательное пра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 на образование. Организация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тельный процесс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а абитур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ступление в негосударственные в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руглый стол</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ловая иг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здание проект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Здоровье и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Основы оказания медицинской помощи в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t xml:space="preserve"> </w:t>
            </w:r>
            <w:r>
              <w:rPr>
                <w:rFonts w:eastAsia="Times New Roman" w:cs="Times New Roman" w:ascii="Times New Roman" w:hAnsi="Times New Roman"/>
                <w:color w:val="000000"/>
                <w:sz w:val="24"/>
                <w:szCs w:val="24"/>
                <w:lang w:eastAsia="ru-RU"/>
              </w:rPr>
              <w:t>Права пациента.</w:t>
            </w:r>
          </w:p>
          <w:p>
            <w:pPr>
              <w:pStyle w:val="Normal"/>
              <w:spacing w:lineRule="auto" w:line="240" w:before="0" w:after="0"/>
              <w:rPr/>
            </w:pPr>
            <w:r>
              <w:rPr>
                <w:rFonts w:eastAsia="Times New Roman" w:cs="Times New Roman" w:ascii="Times New Roman" w:hAnsi="Times New Roman"/>
                <w:color w:val="000000"/>
                <w:sz w:val="24"/>
                <w:szCs w:val="24"/>
                <w:lang w:eastAsia="ru-RU"/>
              </w:rPr>
              <w:t>3. Возмещение ущерба от некачественной медицинск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тивоправный секс. ВИЧ. Наркотики. Алког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щественн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лезная практик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кторин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олевая иг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Жилищное пра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во собственности на жилье.</w:t>
            </w:r>
          </w:p>
          <w:p>
            <w:pPr>
              <w:pStyle w:val="Normal"/>
              <w:spacing w:lineRule="auto" w:line="240" w:before="0" w:after="0"/>
              <w:rPr/>
            </w:pPr>
            <w:r>
              <w:rPr>
                <w:rFonts w:cs="Times New Roman" w:ascii="Times New Roman" w:hAnsi="Times New Roman"/>
                <w:sz w:val="24"/>
                <w:szCs w:val="24"/>
              </w:rPr>
              <w:t>2. Договор найма.</w:t>
            </w:r>
          </w:p>
          <w:p>
            <w:pPr>
              <w:pStyle w:val="Normal"/>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Плата за квартиру и 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лищные права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исковое исследование</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стный журнал</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тернет-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Права потребителе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во на информацию, безопасность и качество.</w:t>
            </w:r>
          </w:p>
          <w:p>
            <w:pPr>
              <w:pStyle w:val="Normal"/>
              <w:spacing w:lineRule="auto" w:line="240" w:before="0" w:after="0"/>
              <w:rPr/>
            </w:pPr>
            <w:r>
              <w:rPr>
                <w:rFonts w:cs="Times New Roman" w:ascii="Times New Roman" w:hAnsi="Times New Roman"/>
                <w:sz w:val="24"/>
                <w:szCs w:val="24"/>
              </w:rPr>
              <w:t>2. Нарушения прав потребителей.</w:t>
            </w:r>
          </w:p>
          <w:p>
            <w:pPr>
              <w:pStyle w:val="Normal"/>
              <w:spacing w:lineRule="auto" w:line="240" w:before="0" w:after="0"/>
              <w:rPr/>
            </w:pPr>
            <w:r>
              <w:rPr>
                <w:rFonts w:cs="Times New Roman" w:ascii="Times New Roman" w:hAnsi="Times New Roman"/>
                <w:sz w:val="24"/>
                <w:szCs w:val="24"/>
              </w:rPr>
              <w:t>3. Права потребителей в службе быта.</w:t>
            </w:r>
          </w:p>
          <w:p>
            <w:pPr>
              <w:pStyle w:val="Normal"/>
              <w:spacing w:lineRule="auto" w:line="240" w:before="0" w:after="0"/>
              <w:rPr/>
            </w:pPr>
            <w:r>
              <w:rPr>
                <w:rFonts w:cs="Times New Roman" w:ascii="Times New Roman" w:hAnsi="Times New Roman"/>
                <w:sz w:val="24"/>
                <w:szCs w:val="24"/>
              </w:rPr>
              <w:t>4. Правила пользования обществен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олевая иг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спу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стреч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Права водителей автотранспорт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и регистрация автомобиля.</w:t>
            </w:r>
          </w:p>
          <w:p>
            <w:pPr>
              <w:pStyle w:val="Normal"/>
              <w:spacing w:lineRule="auto" w:line="240" w:before="0" w:after="0"/>
              <w:rPr/>
            </w:pPr>
            <w:r>
              <w:rPr>
                <w:rFonts w:cs="Times New Roman" w:ascii="Times New Roman" w:hAnsi="Times New Roman"/>
                <w:sz w:val="24"/>
                <w:szCs w:val="24"/>
              </w:rPr>
              <w:t>2. Страхование автогражданской ответственности. Дорожно-транспортное проис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щественно-полез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Права призыв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оенная служба.</w:t>
            </w:r>
          </w:p>
          <w:p>
            <w:pPr>
              <w:pStyle w:val="Normal"/>
              <w:spacing w:lineRule="auto" w:line="240" w:before="0" w:after="0"/>
              <w:rPr/>
            </w:pPr>
            <w:r>
              <w:rPr>
                <w:rFonts w:cs="Times New Roman" w:ascii="Times New Roman" w:hAnsi="Times New Roman"/>
                <w:sz w:val="24"/>
                <w:szCs w:val="24"/>
              </w:rPr>
              <w:t>2. Освобождение и отсрочка от призыва на 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фера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 трудов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Контакты с полицие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верка документов и досмотр.</w:t>
            </w:r>
          </w:p>
          <w:p>
            <w:pPr>
              <w:pStyle w:val="Normal"/>
              <w:spacing w:lineRule="auto" w:line="240" w:before="0" w:after="0"/>
              <w:rPr/>
            </w:pPr>
            <w:r>
              <w:rPr>
                <w:rFonts w:cs="Times New Roman" w:ascii="Times New Roman" w:hAnsi="Times New Roman"/>
                <w:sz w:val="24"/>
                <w:szCs w:val="24"/>
              </w:rPr>
              <w:t>2. Вызов в полицию и допрос.</w:t>
            </w:r>
          </w:p>
          <w:p>
            <w:pPr>
              <w:pStyle w:val="Normal"/>
              <w:spacing w:lineRule="auto" w:line="240" w:before="0" w:after="0"/>
              <w:rPr/>
            </w:pPr>
            <w:r>
              <w:rPr>
                <w:rFonts w:cs="Times New Roman" w:ascii="Times New Roman" w:hAnsi="Times New Roman"/>
                <w:sz w:val="24"/>
                <w:szCs w:val="24"/>
              </w:rPr>
              <w:t>3. Задержание гражданина полицейским.</w:t>
            </w:r>
          </w:p>
          <w:p>
            <w:pPr>
              <w:pStyle w:val="Normal"/>
              <w:spacing w:lineRule="auto" w:line="240" w:before="0" w:after="0"/>
              <w:rPr/>
            </w:pPr>
            <w:r>
              <w:rPr>
                <w:rFonts w:cs="Times New Roman" w:ascii="Times New Roman" w:hAnsi="Times New Roman"/>
                <w:sz w:val="24"/>
                <w:szCs w:val="24"/>
              </w:rPr>
              <w:t>4. Жестокое обращение со стороны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езентаци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ловая иг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исковое исследование</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Судебный проце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ращение в суд.</w:t>
            </w:r>
          </w:p>
          <w:p>
            <w:pPr>
              <w:pStyle w:val="Normal"/>
              <w:spacing w:lineRule="auto" w:line="240" w:before="0" w:after="0"/>
              <w:rPr/>
            </w:pPr>
            <w:r>
              <w:rPr>
                <w:rFonts w:cs="Times New Roman" w:ascii="Times New Roman" w:hAnsi="Times New Roman"/>
                <w:sz w:val="24"/>
                <w:szCs w:val="24"/>
              </w:rPr>
              <w:t>2. Подача иска и порядок суд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 трудов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Юридические професс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дья. Адво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курор. Нотариус.</w:t>
            </w:r>
          </w:p>
          <w:p>
            <w:pPr>
              <w:pStyle w:val="Normal"/>
              <w:spacing w:lineRule="auto" w:line="240" w:before="0" w:after="0"/>
              <w:rPr/>
            </w:pPr>
            <w:r>
              <w:rPr>
                <w:rFonts w:cs="Times New Roman" w:ascii="Times New Roman" w:hAnsi="Times New Roman"/>
                <w:sz w:val="24"/>
                <w:szCs w:val="24"/>
              </w:rPr>
              <w:t>3. Следователь. Частный детектив. Юрисконс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трудники полиции. Кримин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руглый стол</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баты</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езентаци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 трудов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 Составление юридических докумен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оговор. Доверенность. </w:t>
            </w:r>
          </w:p>
          <w:p>
            <w:pPr>
              <w:pStyle w:val="Normal"/>
              <w:spacing w:lineRule="auto" w:line="240" w:before="0" w:after="0"/>
              <w:rPr/>
            </w:pPr>
            <w:r>
              <w:rPr>
                <w:rFonts w:cs="Times New Roman" w:ascii="Times New Roman" w:hAnsi="Times New Roman"/>
                <w:sz w:val="24"/>
                <w:szCs w:val="24"/>
              </w:rPr>
              <w:t>2. Завещание. Жал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явление в полицию. Судебный 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ктику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олевая иг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cf6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 трудовое, духовно-нравственное, физическое, гражданское, эстетическое, трудовое</w:t>
            </w:r>
          </w:p>
          <w:p>
            <w:pPr>
              <w:pStyle w:val="Normal"/>
              <w:spacing w:lineRule="auto" w:line="240" w:before="0" w:after="0"/>
              <w:ind w:left="-1697"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спитание</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и научного познания;</w:t>
            </w:r>
          </w:p>
          <w:p>
            <w:pPr>
              <w:pStyle w:val="Normal"/>
              <w:spacing w:lineRule="auto" w:line="240" w:before="0" w:after="0"/>
              <w:ind w:left="-16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2"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8">
    <w:name w:val="Основной текст Знак"/>
    <w:qFormat/>
    <w:rPr>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280" w:hanging="0"/>
      <w:outlineLvl w:val="1"/>
    </w:pPr>
    <w:rPr>
      <w:rFonts w:ascii="Cambria" w:hAnsi="Cambria" w:eastAsia="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f62" TargetMode="External"/><Relationship Id="rId3" Type="http://schemas.openxmlformats.org/officeDocument/2006/relationships/hyperlink" Target="https://m.edsoo.ru/7f41cf62" TargetMode="External"/><Relationship Id="rId4" Type="http://schemas.openxmlformats.org/officeDocument/2006/relationships/hyperlink" Target="https://m.edsoo.ru/7f41cf62" TargetMode="External"/><Relationship Id="rId5" Type="http://schemas.openxmlformats.org/officeDocument/2006/relationships/hyperlink" Target="https://m.edsoo.ru/7f41cf62" TargetMode="External"/><Relationship Id="rId6" Type="http://schemas.openxmlformats.org/officeDocument/2006/relationships/hyperlink" Target="https://m.edsoo.ru/7f41cf62" TargetMode="External"/><Relationship Id="rId7" Type="http://schemas.openxmlformats.org/officeDocument/2006/relationships/hyperlink" Target="https://m.edsoo.ru/7f41cf62" TargetMode="External"/><Relationship Id="rId8" Type="http://schemas.openxmlformats.org/officeDocument/2006/relationships/hyperlink" Target="https://m.edsoo.ru/7f41cf62" TargetMode="External"/><Relationship Id="rId9" Type="http://schemas.openxmlformats.org/officeDocument/2006/relationships/hyperlink" Target="https://m.edsoo.ru/7f41cf62" TargetMode="External"/><Relationship Id="rId10" Type="http://schemas.openxmlformats.org/officeDocument/2006/relationships/hyperlink" Target="https://m.edsoo.ru/7f41cf62" TargetMode="External"/><Relationship Id="rId11" Type="http://schemas.openxmlformats.org/officeDocument/2006/relationships/hyperlink" Target="https://m.edsoo.ru/7f41cf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Светлана</dc:creator>
  <dc:description/>
  <cp:keywords/>
  <dc:language>en-US</dc:language>
  <cp:lastModifiedBy>Кабинет методиста</cp:lastModifiedBy>
  <cp:lastPrinted>2019-06-27T12:49:00Z</cp:lastPrinted>
  <dcterms:modified xsi:type="dcterms:W3CDTF">2023-10-18T12:31:00Z</dcterms:modified>
  <cp:revision>95</cp:revision>
  <dc:subject/>
  <dc:title/>
</cp:coreProperties>
</file>