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исание уроков и внеурочных занятий основной образовательной программы основного общего образова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3-2024</w:t>
      </w:r>
      <w:r>
        <w:rPr/>
        <w:t xml:space="preserve"> учебный год</w:t>
      </w:r>
    </w:p>
    <w:tbl>
      <w:tblPr>
        <w:tblW w:w="11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2097"/>
        <w:gridCol w:w="2239"/>
        <w:gridCol w:w="2126"/>
        <w:gridCol w:w="2127"/>
        <w:gridCol w:w="21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Разговор о важном»в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Разговор о важном»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Разговор о важном»в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Разговор о важном»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Разговор о важном»вн.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. игры 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 рус/ Подготовка к ГИА по мат. вн.</w:t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Г«Учимся для жизн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 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.игры 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в вопросах и ответах вн / Политика и право вн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в играх и задач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в играх и задач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по информатике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. Игры в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Г«Учимся для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Г«Учимся для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мире песен на англ. язык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мире песен на англ. язы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Г«Учимся для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. игры</w:t>
            </w:r>
          </w:p>
        </w:tc>
      </w:tr>
      <w:tr>
        <w:trPr>
          <w:trHeight w:val="164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Россия-мои горизонты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Россия-мои горизонты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Россия-мои горизонты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Россия-мои горизонты»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. игры 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ая история/ вероятность и статис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  яз/ли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горитмик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икромир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н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кольный театр в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кольный театр 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кольный театр в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Хоровое пение» 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Хоровое пение»вн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Г«Учимся для жиз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исание уроков и внеурочных занятий  основной образовательной программы среднего обще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23-2024</w:t>
      </w:r>
      <w:r>
        <w:rPr/>
        <w:t xml:space="preserve"> учебный год</w:t>
      </w:r>
    </w:p>
    <w:tbl>
      <w:tblPr>
        <w:tblW w:w="101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02"/>
        <w:gridCol w:w="3820"/>
        <w:gridCol w:w="3873"/>
      </w:tblGrid>
      <w:tr>
        <w:trPr>
          <w:trHeight w:val="27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22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Разговоры о важном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Разговоры о важном»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1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23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удные вопросы обществознания»вн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 «Подготовка к ГИА по математике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 «Подготовка к ГИА по русскому яз»/ «Основы психологии»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ология в вопросах и ответах»</w:t>
            </w:r>
          </w:p>
        </w:tc>
      </w:tr>
      <w:tr>
        <w:trPr>
          <w:trHeight w:val="22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 «Подготовка к ГИА по русскому яз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педагогики»</w:t>
            </w:r>
          </w:p>
        </w:tc>
      </w:tr>
      <w:tr>
        <w:trPr>
          <w:trHeight w:val="4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к. общество. право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сновы функциональной грамотности»</w:t>
            </w:r>
          </w:p>
        </w:tc>
      </w:tr>
      <w:tr>
        <w:trPr>
          <w:trHeight w:val="35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Россия-мои горизонты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Россия-мои горизонты»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 «Подготовка к ГИА по русскому яз.»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511" w:leader="none"/>
                <w:tab w:val="right" w:pos="3022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 общ/биол/Пед.практика</w:t>
            </w:r>
          </w:p>
        </w:tc>
      </w:tr>
      <w:tr>
        <w:trPr>
          <w:trHeight w:val="36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</w:tr>
      <w:tr>
        <w:trPr>
          <w:trHeight w:val="4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 «Подготовка к ГИА по математике»</w:t>
            </w:r>
          </w:p>
        </w:tc>
      </w:tr>
      <w:tr>
        <w:trPr>
          <w:trHeight w:val="4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 «Подготовка к ГИА по математике»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>
          <w:trHeight w:val="2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31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511" w:leader="none"/>
                <w:tab w:val="right" w:pos="3022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сновы функциональной грамотности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е игры»</w:t>
            </w:r>
          </w:p>
        </w:tc>
      </w:tr>
      <w:tr>
        <w:trPr>
          <w:trHeight w:val="42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в лицах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11:00Z</dcterms:created>
  <dc:creator>Администратор</dc:creator>
  <dc:description/>
  <cp:keywords/>
  <dc:language>en-US</dc:language>
  <cp:lastModifiedBy>Tobolsk</cp:lastModifiedBy>
  <cp:lastPrinted>2023-09-07T14:46:00Z</cp:lastPrinted>
  <dcterms:modified xsi:type="dcterms:W3CDTF">2023-10-03T03:11:00Z</dcterms:modified>
  <cp:revision>2</cp:revision>
  <dc:subject/>
  <dc:title/>
</cp:coreProperties>
</file>