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Индивидуальный образовательный маршрут руководителя 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филиала  муниципального автономного общеобразовательного учреждения «Кутарбитская средняя общеобразовательная школа» - «Чебургинская основная общеобразовательная школа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Юлташевой Эльвиры Наркисовны 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на 2022 – 2023 уч.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b/>
          <w:b/>
        </w:rPr>
      </w:pPr>
      <w:r>
        <w:rPr>
          <w:b/>
        </w:rPr>
        <w:t>Общие сведения</w:t>
      </w:r>
    </w:p>
    <w:p>
      <w:pPr>
        <w:pStyle w:val="ListParagraph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ташева Эльвира Наркисовна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рождения: 01.01.1974 г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образования: высший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ое заведение:   ФГБОУВО  «Тюменский государственный университет» 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/направление и профиль по диплому: бакалавр/педагогическое образование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окончания учебного заведения (номер, серия диплома): 30.06.2016 г. (№ 107205, серия 0113423)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ая переподготовка «Управление образовательной организацией основного общего и среднего общего образования» АНО «СПБ ЦДПО», г. Санкт-Петербург, 2022 г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валификационная категория (дата присвоения):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валификационная категория  25.11.2021 г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трудовой стаж:  21 год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ж педагогической работы: 21  го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аж работы на руководящей должности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textAlignment w:val="baseline"/>
        <w:rPr/>
      </w:pPr>
      <w:r>
        <w:rPr>
          <w:b/>
          <w:bCs/>
          <w:color w:val="000000"/>
          <w:kern w:val="2"/>
        </w:rPr>
        <w:t>Цель и задачи профессионального развития:</w:t>
      </w:r>
    </w:p>
    <w:p>
      <w:pPr>
        <w:pStyle w:val="ListParagraph"/>
        <w:tabs>
          <w:tab w:val="clear" w:pos="708"/>
          <w:tab w:val="left" w:pos="720" w:leader="none"/>
        </w:tabs>
        <w:overflowPunct w:val="true"/>
        <w:textAlignment w:val="baseline"/>
        <w:rPr/>
      </w:pPr>
      <w:r>
        <w:rPr/>
      </w:r>
    </w:p>
    <w:tbl>
      <w:tblPr>
        <w:tblStyle w:val="a4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555"/>
        <w:gridCol w:w="14315"/>
      </w:tblGrid>
      <w:tr>
        <w:trPr>
          <w:trHeight w:val="587" w:hRule="atLeast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Цель:</w:t>
            </w:r>
          </w:p>
        </w:tc>
        <w:tc>
          <w:tcPr>
            <w:tcW w:w="14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управленческих компетенц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14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комплексное многоуровневое решение проблем, критическое мышление, управление людьми, эмоциональный интеллект, суждение и приняти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й;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 собственного мнения и смелость в принятии самостоятельных решений</w:t>
            </w:r>
          </w:p>
        </w:tc>
      </w:tr>
      <w:tr>
        <w:trPr>
          <w:trHeight w:val="1337" w:hRule="atLeast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  <w:tc>
          <w:tcPr>
            <w:tcW w:w="1431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ть управленческими компетенциями и навыками</w:t>
            </w:r>
          </w:p>
        </w:tc>
      </w:tr>
    </w:tbl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роприятия по развитию компетентностей</w:t>
      </w:r>
    </w:p>
    <w:tbl>
      <w:tblPr>
        <w:tblStyle w:val="a4"/>
        <w:tblW w:w="16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4242"/>
        <w:gridCol w:w="3117"/>
        <w:gridCol w:w="5843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ваемые компетенции</w:t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с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уровн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проблем</w:t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ы развит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зучение литературы «Переговоры: полный курс» (Гэвин Кеннед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Вебинары и семинары и стажировки центров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-2023 учебный год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нность  профессиональных компетенций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eastAsiaTheme="minorHAnsi"/>
              </w:rPr>
            </w:pPr>
            <w:r>
              <w:rPr>
                <w:kern w:val="0"/>
                <w:lang w:val="ru-RU" w:bidi="ar-SA"/>
              </w:rPr>
              <w:t>Критическое мышление</w:t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ы развит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Управление людьми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нсультант плю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нига «Критическое мышление  автор Чатфиль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Вебинары  (московский международный образовательный салон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-2023 учебный год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нность  профессиональных компетенций </w:t>
            </w:r>
          </w:p>
        </w:tc>
      </w:tr>
      <w:tr>
        <w:trPr>
          <w:trHeight w:val="66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ы развит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.Курсы АНО ДПО «Институт современного образования» на тему «Обучение по вопросам работы со служебной информацией ограниченного распространения, содержащейся в паспорте безопасности объекта (территории)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. Курсы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3. Профессиональная переподготовка «Управление образовательной организацией основного общего и среднего общего образования» 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. Курсы руководителей «Эффективность управления деятельности руководителя ОО»</w:t>
            </w:r>
          </w:p>
        </w:tc>
        <w:tc>
          <w:tcPr>
            <w:tcW w:w="3117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.04.2022-12.05.2022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05.2022-27.06.2022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04.07.2022 – 14.09.2022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08.09.2022 – 16.09.2022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нность  профессиональных компетенций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ing1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. Эмоциональный интеллект</w:t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ы развит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сихологические 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Изучение специаль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урсы, вебинары  издательство «Просвещ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Вебинар  «Проектирование И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5. Районный онлайн - семинар «Разработка ИОМ совершенствования профессионального мастерства управленческих кадров и кадрового резерва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-2023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22.09.2022 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25.01.2023  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нность  профессиональных компетенций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Суждение и при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3" w:leader="none"/>
                <w:tab w:val="right" w:pos="26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решений</w:t>
              <w:tab/>
            </w:r>
          </w:p>
        </w:tc>
        <w:tc>
          <w:tcPr>
            <w:tcW w:w="132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ы развит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ие 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ышение квалификации (курсы) </w:t>
            </w:r>
          </w:p>
        </w:tc>
        <w:tc>
          <w:tcPr>
            <w:tcW w:w="4242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пециализирован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нига «Переговоры»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урсы и вебинары ТОГИРРО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Диагностика профессиональных дефицитов педагогических работников и управленческих кадров общеобразовательных организац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«Управленческие компетенции» </w:t>
            </w:r>
          </w:p>
        </w:tc>
        <w:tc>
          <w:tcPr>
            <w:tcW w:w="311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-2023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04.2023 г.</w:t>
            </w:r>
          </w:p>
        </w:tc>
        <w:tc>
          <w:tcPr>
            <w:tcW w:w="5843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нность  профессиональных компетенций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орожная карта</w:t>
      </w:r>
    </w:p>
    <w:tbl>
      <w:tblPr>
        <w:tblW w:w="1600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3709"/>
        <w:gridCol w:w="2126"/>
        <w:gridCol w:w="2267"/>
        <w:gridCol w:w="3546"/>
      </w:tblGrid>
      <w:tr>
        <w:trPr>
          <w:trHeight w:val="68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матические направлени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Формы и способы предоставления результатов</w:t>
            </w:r>
          </w:p>
        </w:tc>
      </w:tr>
      <w:tr>
        <w:trPr>
          <w:trHeight w:val="251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ышение квалификационного уровн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Курсы АНО ДПО «Институт современного образования» на тему «Обучение по вопросам работы со служебной информацией ограниченного распространения, содержащейся в паспорте безопасности объекта (территории)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Курсы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 Профессиональная переподготовка «Управление образовательной организацией основного общего и среднего общего образования» 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урсы руководителей «Эффективность управления деятельности руководителя О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04.2022-12.05.2022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5.2022-27.06.2022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.07.2022 – 14.09.2022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.09.2022 – 16.09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ормированность  профессиональных компетен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ормированность  профессиональных компетен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ормированность  профессиональных компетен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ормированность  профессиональных компетенций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астие в деятельности профессиональных сообществ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муниципальном конкурсе «Лучший по профессии» в сфере образования в номинации «Управленческая команда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управляющем совете «Современная образовательная среда как  мотиватор развития творческого потенциал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22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.2023 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тодическая деятельност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О, педагогических советах, конференциях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 по самообразованию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методической литературы: «Как мотивировать одним словом» (Наталья Титова), «Как узнать все что нужно, задавая правильные вопросы (Фрэнк Сесно), «Переговоры: полный курс» (Гэвин Кеннеди), «Переговоры с монстрами» (Игорь Рызов), «Услышать и понять» (Майкл Соренсен), «Договориться не проблема» (Крис Восс), «Сказал как отрезал» (Фил М. Джонс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 «Основатель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мативные, правовые, концептуальные основы образовательной деятельности</w:t>
      </w:r>
    </w:p>
    <w:tbl>
      <w:tblPr>
        <w:tblStyle w:val="a4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4"/>
        <w:gridCol w:w="3828"/>
        <w:gridCol w:w="5636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нормативными документ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сихолого-педагогические основы образовательной деятельности </w:t>
      </w:r>
    </w:p>
    <w:tbl>
      <w:tblPr>
        <w:tblStyle w:val="a4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4"/>
        <w:gridCol w:w="3828"/>
        <w:gridCol w:w="5636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общение и распространение собственного опыта</w:t>
      </w:r>
    </w:p>
    <w:tbl>
      <w:tblPr>
        <w:tblStyle w:val="a4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4"/>
        <w:gridCol w:w="3828"/>
        <w:gridCol w:w="5636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Экспертная деятельность </w:t>
      </w:r>
    </w:p>
    <w:tbl>
      <w:tblPr>
        <w:tblStyle w:val="a4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4"/>
        <w:gridCol w:w="3828"/>
        <w:gridCol w:w="5636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бщественная деятельность </w:t>
      </w:r>
    </w:p>
    <w:tbl>
      <w:tblPr>
        <w:tblStyle w:val="a4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4"/>
        <w:gridCol w:w="3828"/>
        <w:gridCol w:w="5636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97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597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59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855977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9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3"/>
    <w:uiPriority w:val="1"/>
    <w:qFormat/>
    <w:rsid w:val="008559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одержимое таблицы"/>
    <w:basedOn w:val="Normal"/>
    <w:qFormat/>
    <w:rsid w:val="00855977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559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920</Words>
  <Characters>524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Tobolsk</dc:creator>
  <dc:description/>
  <dc:language>en-US</dc:language>
  <cp:lastModifiedBy>Tobolsk</cp:lastModifiedBy>
  <dcterms:modified xsi:type="dcterms:W3CDTF">2023-05-2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