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образовательный маршрут педагог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автономного общеобразовательного учреждения «Кутарбитская средняя общеобразовательная школа»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русского языка и литератур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ловой Натальи Тимофеевны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22 – 2024 гг.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арта педагог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ние: высшее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ое заведение: ТГПИ им. Д.И.Менделеева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сть/направление и профиль по диплому: учитель русского языка, литературы и культурологи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Год окончания учебного заведения: 1998 г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Квалификационная категория: I квалификационная категория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ж педагогической работы: 25 года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«Кутарбит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овой Натальи Тимофеев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471"/>
        <w:gridCol w:w="3194"/>
        <w:gridCol w:w="1398"/>
        <w:gridCol w:w="2082"/>
        <w:gridCol w:w="1811"/>
      </w:tblGrid>
      <w:tr>
        <w:trPr>
          <w:trHeight w:val="92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або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пект из направления (зона развития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обучения (Тема, место прохождения П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недрение в практи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очка контроля</w:t>
            </w:r>
          </w:p>
        </w:tc>
      </w:tr>
      <w:tr>
        <w:trPr>
          <w:trHeight w:val="202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тенции в области организации и осуществления контроля и оценки учебных достижений, результатов освоения основной образовательной программы обучающимис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новленный ФГОС. Система оценивания по учебному предмету «Русский язык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2.11.2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31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вышение компьютерной грамотности педагогов в ЦОЦГП «Точка роста» (Байкаловская СОШ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8-30.10.2022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гностика для педагогических работников «без срока давно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2-30.04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310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ьшой этнографический диктан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3-08.11. 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310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</w:rPr>
              <w:t>Вебинар «Реализация общеобразовательных программ с использованием электронных  средств обуче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310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бинар для учителей русского языка и литературы «ФГОС. Портфель учител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Курсы  повышения квалификации «Актуальные вопросы методики преподавания русского языка в условиях реализации ФГО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-28.11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</w:tc>
      </w:tr>
      <w:tr>
        <w:trPr>
          <w:trHeight w:val="3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Вебинар по развитию функциональной грамот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.02. 2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Вебинары по развитию читательской грамот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.10.2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2.09.2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.10.2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Вебинары по развитию читательской грамот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1.11.23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Семинар «организация подготовки и проведения итогового собеседования по русскому языку в 9 класс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2.02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Вебинар по ОГЭ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 9 к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5.10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Курсы «Школа современного учителя. Развитие читательской грамотно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.03-14.04. 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</w:tc>
      </w:tr>
      <w:tr>
        <w:trPr>
          <w:trHeight w:val="3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онсультации по ИО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5.10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олимпиада «Команда большой стра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.10-25.11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фессиональная олимпиада для учителей русского языка «Хранители русского языка» - 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2.23.11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менения в школьных программах в преподавании предметов в новом учебном году в связи с переходом на обновленные образовательные станд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6.08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О, педсов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недрение в образовательный процесс</w:t>
            </w:r>
          </w:p>
        </w:tc>
      </w:tr>
      <w:tr>
        <w:trPr>
          <w:trHeight w:val="319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NewRomanPSMT;Times New Rom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тенции в области планирования, проведения учебных занятий и систематического анализа их эффективност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МО учителей русского языка и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.04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МО учителей русского языка и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.10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Д «Эффективность урока-стимул к успеху учителя и ученика» Мастер-клас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Эффективные методы и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емы при работе с текстом на уроках русского языка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4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41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МО учителей русского языка и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4.11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новленный ФГОС как инструмент реализации единого содержания образов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3.11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оспитательные возможности уроков русского языка и литератур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8.11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1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Д «Профессиональная компетентность учителя как необходимое условие повышения качества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20.01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149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педагогическо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тенции в области выстраивания продуктивного взаимодействия с другими участниками образовательного процес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ОУ ТО ДПО «ТОГИРРО» Центр непрерывного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го мастерства педагогических работников г. Тобольс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Семинар «Игровые технологи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12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149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80" w:leader="none"/>
              </w:tabs>
              <w:rPr/>
            </w:pPr>
            <w:r>
              <w:rPr/>
              <w:t>Вебинар «Формирование и оценка функциональной грамотности» (секция  «Читательская грамотность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2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NewRomanPSMT;Times New Rom" w:cs="Times New Roman"/>
      <w:color w:val="000000"/>
      <w:kern w:val="0"/>
      <w:sz w:val="24"/>
      <w:szCs w:val="24"/>
      <w:lang w:val="en-US" w:bidi="ar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21:00Z</dcterms:created>
  <dc:creator>Domo</dc:creator>
  <dc:description/>
  <cp:keywords/>
  <dc:language>en-US</dc:language>
  <cp:lastModifiedBy>Кабинет методиста</cp:lastModifiedBy>
  <cp:lastPrinted>2024-01-31T18:23:00Z</cp:lastPrinted>
  <dcterms:modified xsi:type="dcterms:W3CDTF">2024-01-31T13:25:00Z</dcterms:modified>
  <cp:revision>5</cp:revision>
  <dc:subject/>
  <dc:title/>
</cp:coreProperties>
</file>