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 МАОУ «Кутарбитская СОШ»-«Чебургинская ООШ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, Тобольский район,д.Чебург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образовательный маршрут педагог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а  муниципального автономного общеобразовательного учреждения «Кутарбитская средняя общеобразовательная школа» - «Чебургинская основная общеобразовательная школа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биологии, географии, химии, физики, музыки, ИЗО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химбакиевой Сании Абдулханновны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ая карта педагог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Дата рождения: 22.07.1971 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образования: высши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е заведение:   Тобольский государственный педагогический  институт им.Д.И.Менделеева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ьность: биологи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Год окончания учебного заведения (номер, серия диплома): 30.06.1995 г. (ШВ №712612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Квалификационная категория (дата присвоения): 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ая категория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трудовой стаж: 32 год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Стаж педагогической работы: 32 года </w:t>
      </w:r>
    </w:p>
    <w:p>
      <w:pPr>
        <w:pStyle w:val="Style16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ИОМ</w:t>
      </w:r>
    </w:p>
    <w:tbl>
      <w:tblPr>
        <w:tblW w:w="156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7"/>
        <w:gridCol w:w="3082"/>
        <w:gridCol w:w="3959"/>
        <w:gridCol w:w="2057"/>
        <w:gridCol w:w="2178"/>
        <w:gridCol w:w="2085"/>
      </w:tblGrid>
      <w:tr>
        <w:trPr>
          <w:trHeight w:val="92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пект из направления (зона развит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обучения (Тема, место прохождения ПК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недрение в практи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очка контроля</w:t>
            </w:r>
          </w:p>
        </w:tc>
      </w:tr>
      <w:tr>
        <w:trPr>
          <w:trHeight w:val="1168" w:hRule="atLeast"/>
        </w:trPr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ое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shd w:fill="FFFFFF" w:val="clear"/>
              </w:rPr>
              <w:t>Организация и осуществление контроля и оцен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бинар «Система оценки достижения планируемых результатов: требования ФГОС и цифровые реш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учение работе с Консультант Плюс (онлай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минар «Реализация требований обновленных ФГОС СОО в работе учителя «Особенности организационно-методического сопровождения учителей биологии»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8.02.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.08.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1.03.2023 г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спользование современных стратегий и приемов активного обучения для урока по ФГОС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ифика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ртификат</w:t>
            </w:r>
          </w:p>
        </w:tc>
      </w:tr>
      <w:tr>
        <w:trPr>
          <w:trHeight w:val="1932" w:hRule="atLeast"/>
        </w:trPr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shd w:fill="FFFFFF" w:val="clear"/>
              </w:rPr>
            </w:pPr>
            <w:r>
              <w:rPr>
                <w:rFonts w:eastAsia="TimesNewRomanPSMT;Times New Rom;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омпетенции в области организации и осуществления контроля и оценки учебных достижений, результатов освоения основной образовательной программы обучающимися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бинар «Новые ФОП НОО, ФОП ООО, ФОП СОО: что надо знать учителю-предметнику?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пользование в работе для составления рабочей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ификат</w:t>
            </w:r>
          </w:p>
        </w:tc>
      </w:tr>
      <w:tr>
        <w:trPr>
          <w:trHeight w:val="654" w:hRule="atLeast"/>
        </w:trPr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ое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Style w:val="C4"/>
                <w:color w:val="000000"/>
              </w:rPr>
              <w:t xml:space="preserve"> </w:t>
            </w:r>
            <w:r>
              <w:rPr>
                <w:rFonts w:eastAsia="TimesNewRomanPSMT;Times New Rom;Times New Roman"/>
                <w:lang w:eastAsia="zh-CN" w:bidi="ar"/>
              </w:rPr>
              <w:t>Компетенции в области преподаваемого предмета в пределах требований федеральных государственных образовательных стандартов и основной общеобразовательной программы</w:t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частие в олимпиадах, конкурсах</w:t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ind w:left="-43" w:hanging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rFonts w:eastAsia="TimesNewRomanPSMT;Times New Rom;Times New Roman"/>
                <w:lang w:eastAsia="zh-CN" w:bidi="ar"/>
              </w:rPr>
            </w:pPr>
            <w:r>
              <w:rPr>
                <w:rFonts w:eastAsia="TimesNewRomanPSMT;Times New Rom;Times New Roman"/>
                <w:lang w:eastAsia="zh-CN" w:bidi="ar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ая олимпиада учителей географии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метапредметная олимпиада «Команда большой страны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олимпиада руководителей и педагогов общеобразовательных организаций «Организация обучения детей с ОВЗ биологии в условиях инклюзивного образования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урсы «Реализация требований обновленных ФГОС НОО, ФГОС ООО в работе учителя» (учебный предмет «Музыка») г. Тюмень, ТОГИРРО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/>
              <w:t xml:space="preserve">Всероссийский </w:t>
            </w:r>
            <w:r>
              <w:rPr>
                <w:b/>
              </w:rPr>
              <w:t xml:space="preserve">конкурс </w:t>
            </w:r>
            <w:r>
              <w:rPr/>
              <w:t>изобразительного искусства, декоративно-прикладного творчества и фотографии «Сказочная зима» в номинации «Рисунок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Курсы «Реализация требований обновленных ФГОС НОО, ФГОС ООО в работе учителя» (учебный предмет «Изобразительное искусство») г. Тюмень, ТОГИРРО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Реализация требований обновленных ФГОС в работе учителя (учебный предмет «География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  «Я Класс» «Современный подход к профориентации в школе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ереподготовка «Педагогическая деятельность по проектированию и реализации образовательного процесса в образовательных организациях основного общего и среднего общего образования (предмет «Технология»)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. Санкт-Петербург, Автономная некоммерческая организация «Санкт-Петербургский центр дополнительного профессионального образования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/>
            </w:pPr>
            <w:r>
              <w:rPr/>
              <w:t>РМО учителей биологии, химии, географии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апробация функционала ДЕМО Естественно-научная грамот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Реализация требований обновленных ФГОС НОО, ФГОС ООО в работе учителя (учебный предмет «Технология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Реализация требований обновленных ФГОС НОО, ФГОС ООО в работе учителя (учебный предмет «Химия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Реализация требований обновленных ФГОС НОО, ФГОС ООО в работе учителя (учебный предмет «Биология»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Реализация требований обновленных ФГОС НОО, ФГОС ООО в работе учителя (учебный предмет «Математика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Содержание и методика преподавания финансовой грамотности различным категориям обучающихс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«Психолого-педагогическое сопровождение подростков, подвергшихся деструктивным психологическим воздействиям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1.01.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 2022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7.04.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.-25.05.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1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-27.05.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6.- 10.06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11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7.-14.09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1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5.-26.05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8.-25.08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9.-22.09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9.-29.09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9.-13.10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1.-25.01.2024 г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конкурс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спользование в работе для составления рабочей программы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вершенствование  коммуникационных компетенци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иплом призе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достоверение</w:t>
            </w:r>
          </w:p>
        </w:tc>
      </w:tr>
      <w:tr>
        <w:trPr>
          <w:trHeight w:val="827" w:hRule="atLeast"/>
        </w:trPr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napToGrid w:val="false"/>
              <w:spacing w:before="280" w:after="0"/>
              <w:ind w:left="-43" w:firstLine="43"/>
              <w:rPr>
                <w:rStyle w:val="C4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метапредметная олимпиада «Команда большой страны»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Всероссийская профессиональная олимпиада для учителей и преподавателей естественных наук «ДНК – науки -2023» (биология, химия, физ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ктябрь 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ind w:left="-43" w:firstLine="43"/>
              <w:rPr>
                <w:rFonts w:eastAsia="TimesNewRomanPSMT;Times New Rom;Times New Roman"/>
                <w:color w:val="000000"/>
                <w:lang w:eastAsia="zh-CN" w:bidi="ar"/>
              </w:rPr>
            </w:pPr>
            <w:r>
              <w:rPr>
                <w:rFonts w:eastAsia="TimesNewRomanPSMT;Times New Rom;Times New Roman"/>
                <w:color w:val="000000"/>
                <w:lang w:eastAsia="zh-CN" w:bidi="ar"/>
              </w:rPr>
              <w:t>Компетенции в области освоения и применения технологий (в том числе образовательных, психолого- педагогических, инклюзивных, ИКТ), необходимых для адресной работы с различными контингентами обучающихс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минар «Цифровые образовательные ресурсы в образовани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иагностика педагогов «ИКТ-компетентности современного педагог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.01.2023 г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3.10.-13.03.2023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овременных стратегий и приемов активного обучения для урока по ФГОС 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воение И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2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ое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-43" w:firstLine="43"/>
              <w:rPr/>
            </w:pPr>
            <w:r>
              <w:rPr/>
              <w:t>Выстраивание продуктивного взаимодействия с родителями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бинар «Вся правда о дистанте. Взгляд психолога»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2. 2022 г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глый сто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hd w:fill="FFFFFF" w:val="clear"/>
              <w:spacing w:before="280" w:after="0"/>
              <w:rPr>
                <w:rFonts w:eastAsia="TimesNewRomanPSMT;Times New Rom;Times New Roman"/>
                <w:color w:val="000000"/>
                <w:lang w:eastAsia="zh-CN" w:bidi="ar"/>
              </w:rPr>
            </w:pPr>
            <w:r>
              <w:rPr>
                <w:rFonts w:eastAsia="TimesNewRomanPSMT;Times New Rom;Times New Roman"/>
                <w:color w:val="000000"/>
                <w:lang w:eastAsia="zh-CN" w:bidi="ar"/>
              </w:rPr>
              <w:t>Компетенции в области выстраивания продуктивного взаимодействия с другими участниками образовательного процес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 педагогически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етенции современного и успешного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икторина для старшеклассников «Познай Тюмень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0.2022 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3.02.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ифика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ертификат участника</w:t>
            </w:r>
          </w:p>
        </w:tc>
      </w:tr>
      <w:tr>
        <w:trPr>
          <w:trHeight w:val="30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</w:rPr>
              <w:t>Коммуникационное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ршенствование навыков работы с образовательными платформами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бинар «Цифровая среда для обучения детей с ОВЗ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 2022 г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оение ИК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0:00Z</dcterms:created>
  <dc:creator>Domo</dc:creator>
  <dc:description/>
  <cp:keywords/>
  <dc:language>en-US</dc:language>
  <cp:lastModifiedBy>Кабинет методиста</cp:lastModifiedBy>
  <dcterms:modified xsi:type="dcterms:W3CDTF">2024-02-01T11:37:00Z</dcterms:modified>
  <cp:revision>34</cp:revision>
  <dc:subject/>
  <dc:title/>
</cp:coreProperties>
</file>