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образовательный маршрут педагог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ала  муниципального автономного общеобразовательного учреждения «Кутарбитская средняя общеобразовательная школа» - «Чебургинская основная общеобразовательная школа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математики и информатик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лташевой Эльвиры Наркисовны 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2 -  2024 уч.год 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педагог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рождения: 01.01.1974 г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образования: высший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е заведение:   ФГБОУВО  «Тюменский государственный университет»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ь/направление и профиль по диплому: бакалавр/педагогическое образовани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 окончания учебного заведения (номер, серия диплома): 30.06.2016 г. (№ 107205, серия 0113423)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ая переподготовка «Учитель математики», «Учитель физической культуры», «Учитель ОБЖ», «Управление образовательной организацией основного общего и среднего общего образования» АНО «СПБ ЦДПО», г. Санкт-Петербург, 2022 г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лификационная категория (дата присвоения):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лификационная категория  25.11.2021 г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трудовой стаж:  25 лет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Стаж педагогической работы: 25 лет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C33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ая тема учителя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Формирование УУД через внедрение новых образовательных технологий в рамках реализации ФГОС на уроках естественно-научного цикла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тности по вопросу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учебную, справочную, научно-методическую литературу по вопросу современных образователь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ь современные образовательные технологии на прак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пыт коллег в применении современных образователь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ь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образовательные технологии в условиях дистанцио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работы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лучшение качества образов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зработка и проведение открытых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ие и проведение семинаров, конференций, мастер-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бщение опыта по исследуемой проблеме и дальнейший об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вышение профессиональ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тчета по проделанной работе: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зентация опыта работы на заседаниях ШМО, РМО и педсоветах, участие в конкурсах, проведение открытых уроков на школьном, районном уровне, портфол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само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(индивидуальная, групповая, коллективн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ИОМ</w:t>
      </w:r>
    </w:p>
    <w:tbl>
      <w:tblPr>
        <w:tblW w:w="148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693"/>
        <w:gridCol w:w="3402"/>
        <w:gridCol w:w="1418"/>
        <w:gridCol w:w="3133"/>
        <w:gridCol w:w="2210"/>
      </w:tblGrid>
      <w:tr>
        <w:trPr>
          <w:trHeight w:val="9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пект из направления (зона разви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недрение в практи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чка контроля</w:t>
            </w:r>
          </w:p>
        </w:tc>
      </w:tr>
      <w:tr>
        <w:trPr>
          <w:trHeight w:val="92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мпетенции в области организации и осуществления контроля и оценки учебных достижений</w:t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9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1. Курсы повышения квалификации «Школа современного учителя.  Развитие математической грамотност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. Курсы повышения квалификации по  физической культуре «Реализация требований обновленных ФГОС НОО, ФГОС ОО в работе учителя (учебный предмет «Физическая культура»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. Курсы АНО ДПО «Институт современного образования» на тему «Обучение по вопросам работы со служебной информацией ограниченного распространения, содержащейся в паспорте безопасности объекта (территории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4. Курсы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5. Профессиональная переподготовка «Управление образовательной организацией основного общего и среднего общего образования»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6. Курсы руководителей «Эффективность управления деятельности руководителя ОО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7. Курсы повышения квалификации «Развитие профессиональных компетенций учителей информатики в условиях ФГОС»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8. Курсы по охране труда и пожарно – техническому минимуму</w:t>
            </w:r>
          </w:p>
          <w:p>
            <w:pPr>
              <w:pStyle w:val="Style2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Курсы по ОБ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 в работе учителя «ОБЖ»</w:t>
            </w:r>
          </w:p>
          <w:p>
            <w:pPr>
              <w:pStyle w:val="Style2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частие в муниципальном конкурсе «Лучший по профессии» в сфере образования в номинации «Управленческая кома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2.03.2022-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14.04.2022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06.04.2022 – 15.04.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.04.2022-12.05.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0.05.2022-27.06.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4.07.2022 – 14.09.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08.09.2022 – 16.09.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.10.2022-28.10.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.02.2023 – 1.03.2023 г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.03.2023-17.03.2023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кабрь 2022 г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 практике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о профессиональной переподготовк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 зрительских симпатий (Диплом)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организации и осуществления контроля и оценки учебных достижений, результатов освоения основной образовательной программы обучающими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Заоч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бинар по математической грамот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ебинар по подготовке к ОГЭ по математике в 9 классе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бинар «Разбор практических работ по математическ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бинар  «Проектирование И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бинар по подготовке к ОГЭ по математике в 9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бинар по математическ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бинар «Требования ФГОС  общего образования по обучению финансовой грамотности. Педагогическое проектирование образовательной деятельности по финансовой грамотности (практ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еминар «Актуальные вопросы реализации программы развития школьного спорта в общеобразовательных организациях Тюменской области» г. Тюм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еминар «Встреча без галст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Районный онлайн - семинар «Разработка ИОМ совершенствования профессионального мастерства управленческих кадров и кадрового резерв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2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1.02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9.2022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10.2022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3 г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3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2023 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рименение полученных знаний на уроке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консультации по подготовке к ОГЭ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консультации по подготовке к ОГЭ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оектировании ИО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оектировании ИО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уроке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Применение полученных знаний на уроке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Применение полученных знаний на практике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Применение полученных знаний на практике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на практик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Участие в семинарах центра ЦНППМПР г.Тобольс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Тестирование «ИКТ – компетенции современного педагога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Метапредметная олимпиада «Команда большой страны»</w:t>
            </w:r>
          </w:p>
          <w:p>
            <w:pPr>
              <w:pStyle w:val="Style19"/>
              <w:rPr/>
            </w:pPr>
            <w:r>
              <w:rPr/>
              <w:t>(ЦНППМР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Тотальный тест «Доступная среда»</w:t>
            </w:r>
          </w:p>
          <w:p>
            <w:pPr>
              <w:pStyle w:val="Style19"/>
              <w:rPr/>
            </w:pPr>
            <w:r>
              <w:rPr/>
              <w:t>- Участие в заочном этапе муниципальных педагогических чтений в номинации «Использование современных продуктивных технологий в образовании и воспитании»</w:t>
            </w:r>
          </w:p>
          <w:p>
            <w:pPr>
              <w:pStyle w:val="Style19"/>
              <w:rPr/>
            </w:pPr>
            <w:r>
              <w:rPr/>
              <w:t>- Участие в районном управляющем совете «Современная образовательная среда как  мотиватор развития творческого потенциала»</w:t>
            </w:r>
          </w:p>
          <w:p>
            <w:pPr>
              <w:pStyle w:val="Style19"/>
              <w:rPr/>
            </w:pPr>
            <w:r>
              <w:rPr/>
              <w:t xml:space="preserve">- Вебинар на тему «Эффективные  практики социальной адаптации детей с ОВЗ и инвалидностью» </w:t>
            </w:r>
          </w:p>
          <w:p>
            <w:pPr>
              <w:pStyle w:val="Style19"/>
              <w:rPr/>
            </w:pPr>
            <w:r>
              <w:rPr/>
              <w:t xml:space="preserve">- Диагностика педагогов «ИКТ – компетентности современного педагога» 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 xml:space="preserve">- Метапредметная олимпиада «Команда большой страны – 2023 г.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2-23.10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.12.2022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3 г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 г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3 г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3.10 – 13.10.2023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 – 23.10.23 г. 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плом 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</w:tc>
      </w:tr>
      <w:tr>
        <w:trPr>
          <w:trHeight w:val="178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остранение опыта рабо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Тестирование в интенсиве  «Я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9.12.202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Публикации на личном сайте  https://infourok.ru/user/yultasheva-elvira-narkisov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идетельства о размещении авторского материала 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ртификаты</w:t>
            </w:r>
          </w:p>
        </w:tc>
      </w:tr>
      <w:tr>
        <w:trPr>
          <w:trHeight w:val="1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комство с мастерскими, конференциями, семинарами для педагогов на сайте Центра развития молодеж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го образовательного контента на базе платформы Учи.ру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Внедрение в образовательный процесс форм дистанционного обучения/работа на образовательной платформе Учи.р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" w:cs="Times New Roman" w:ascii="Times New Roman" w:hAnsi="Times New Roman"/>
                <w:sz w:val="24"/>
                <w:szCs w:val="24"/>
                <w:lang w:eastAsia="zh-CN" w:bidi="ar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.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Всероссийская олимпиада руководителей и педагогов общеобразовательных организаций «Организация обучения детей с ОВЗ математике в условиях инклюзивного образования» (в рамках научно – практической конференции «Реализация ФГОС общего образования» по направлению «Общее образование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4.04.2023 г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716" w:hRule="atLeas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планирования, проведения учебных занятий и систематического анализа их эффектив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hd w:fill="FFFFFF" w:val="clear"/>
              </w:rPr>
              <w:t>1. ЕМД для учителей информатики в режиме ВКС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2. ЕМД «Система взаимодействия специалистов ОО в процессе работы с детьми с особыми образовательными потребностями» (ВК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Д «Эффективные технологии, методы обучения для усвоения обучающимися» (Кутарбитская СОШ»), Мастер – класс «Сингапурская методика обу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4.04.2023 г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.04.2023 г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 в практике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 ЕМД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мониторинг в школе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мотивации к самостоя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традиционных методик в обуч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о-воспитательный процесс новых технологий обу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ее в случае обнаружения возможности негативного воздействия на здоровье и развитие психик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енных учащихс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интеллектуальной инициатив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цио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MT;Times New Rom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выстраивания продуктивного взаимодействия с другими участниками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 педагогических работников и управленческих кадров общеобразовательных организаций</w:t>
            </w:r>
          </w:p>
          <w:p>
            <w:pPr>
              <w:pStyle w:val="Style19"/>
              <w:rPr/>
            </w:pPr>
            <w:r>
              <w:rPr/>
              <w:t xml:space="preserve">- «Управленческие компетенции» </w:t>
            </w:r>
          </w:p>
          <w:p>
            <w:pPr>
              <w:pStyle w:val="Style19"/>
              <w:rPr>
                <w:rFonts w:eastAsia="Calibri"/>
              </w:rPr>
            </w:pPr>
            <w:r>
              <w:rPr/>
              <w:t xml:space="preserve">- «Диагностика по математи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.04.2023 г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6.04.20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ртификат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етенции в области организации классного руководства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йонное онлайн общешкольное родительское собрание по вопросам безопасности детей и профилактики правонарушений и преступлений среди несовершеннолетних и в отношении несовершеннолет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4.2023</w:t>
            </w:r>
          </w:p>
        </w:tc>
        <w:tc>
          <w:tcPr>
            <w:tcW w:w="313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9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/>
              </w:rPr>
              <w:t xml:space="preserve">Компетенции в области выстраивания продуктивного взаимодействия с другими участниками </w:t>
            </w:r>
          </w:p>
          <w:p>
            <w:pPr>
              <w:pStyle w:val="Style19"/>
              <w:rPr/>
            </w:pPr>
            <w:r>
              <w:rPr>
                <w:rFonts w:eastAsia="TimesNewRomanPSMT;Times New Roman"/>
              </w:rPr>
              <w:t>о</w:t>
            </w:r>
            <w:r>
              <w:rPr>
                <w:rFonts w:eastAsia="TimesNewRomanPSMT;Times New Roman"/>
                <w:lang w:val="en-US"/>
              </w:rPr>
              <w:t>бразовательного</w:t>
            </w:r>
            <w:r>
              <w:rPr>
                <w:rFonts w:eastAsia="TimesNewRomanPSMT;Times New Roman"/>
              </w:rPr>
              <w:t xml:space="preserve"> </w:t>
            </w:r>
            <w:r>
              <w:rPr>
                <w:rFonts w:eastAsia="TimesNewRomanPSMT;Times New Roman"/>
                <w:lang w:val="en-US"/>
              </w:rPr>
              <w:t>процесса</w:t>
            </w:r>
            <w:r>
              <w:rPr>
                <w:rFonts w:eastAsia="TimesNewRomanPSMT;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Изучение профстандарта педагога </w:t>
            </w:r>
            <w:hyperlink r:id="rId2">
              <w:r>
                <w:rPr>
                  <w:rStyle w:val="InternetLink"/>
                  <w:bCs/>
                </w:rPr>
                <w:t>https://clck.ru/DX8n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 коммуникационных компетен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NewRomanPSMT;Times New Rom" w:cs="Times New Roman"/>
      <w:color w:val="000000"/>
      <w:kern w:val="0"/>
      <w:sz w:val="24"/>
      <w:szCs w:val="24"/>
      <w:lang w:val="en-US"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11"/>
    <w:basedOn w:val="Normal"/>
    <w:next w:val="TextBody"/>
    <w:qFormat/>
    <w:pPr>
      <w:keepNext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DX8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4:00Z</dcterms:created>
  <dc:creator>Domo</dc:creator>
  <dc:description/>
  <cp:keywords/>
  <dc:language>en-US</dc:language>
  <cp:lastModifiedBy>Tobolsk</cp:lastModifiedBy>
  <cp:lastPrinted>2022-12-18T12:32:00Z</cp:lastPrinted>
  <dcterms:modified xsi:type="dcterms:W3CDTF">2023-10-20T09:46:00Z</dcterms:modified>
  <cp:revision>110</cp:revision>
  <dc:subject/>
  <dc:title/>
</cp:coreProperties>
</file>