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етский оздоровительный лагерь с дневным пребыванием детей «Звездный» на базе филиала  МАОУ  «Кутарбитская СОШ»- «Дегтяревская СОШ»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о состоянию на «24» января 2024 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79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10"/>
        <w:gridCol w:w="426"/>
        <w:gridCol w:w="99"/>
        <w:gridCol w:w="153"/>
        <w:gridCol w:w="32"/>
        <w:gridCol w:w="424"/>
        <w:gridCol w:w="134"/>
        <w:gridCol w:w="117"/>
        <w:gridCol w:w="412"/>
        <w:gridCol w:w="46"/>
        <w:gridCol w:w="262"/>
        <w:gridCol w:w="163"/>
        <w:gridCol w:w="20"/>
        <w:gridCol w:w="406"/>
        <w:gridCol w:w="142"/>
        <w:gridCol w:w="142"/>
        <w:gridCol w:w="142"/>
        <w:gridCol w:w="58"/>
        <w:gridCol w:w="508"/>
        <w:gridCol w:w="284"/>
        <w:gridCol w:w="123"/>
        <w:gridCol w:w="19"/>
        <w:gridCol w:w="147"/>
        <w:gridCol w:w="136"/>
        <w:gridCol w:w="83"/>
        <w:gridCol w:w="14"/>
        <w:gridCol w:w="329"/>
        <w:gridCol w:w="58"/>
        <w:gridCol w:w="225"/>
        <w:gridCol w:w="566"/>
        <w:gridCol w:w="25"/>
        <w:gridCol w:w="178"/>
        <w:gridCol w:w="8"/>
        <w:gridCol w:w="336"/>
        <w:gridCol w:w="1094"/>
        <w:gridCol w:w="3163"/>
        <w:gridCol w:w="4209"/>
      </w:tblGrid>
      <w:tr>
        <w:trPr/>
        <w:tc>
          <w:tcPr>
            <w:tcW w:w="106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ий оздоровительный лагерь с дневным пребыванием «Звездный» на базе  филиала муниципального автономного общеобразовательного  учреждения  «Кутарбитская средняя общеобразовательная школа»-  «Дегтяревская средняя общеобразовательная школа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223009232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6115 Тюменская область Тобольский район с.Кутарбитка, ул.Школьная,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 8(3456) 33-42-02/ 33-43-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utsos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_70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йт: </w:t>
            </w:r>
            <w:r>
              <w:rPr>
                <w:rFonts w:cs="Arial1;Times New Roman" w:ascii="Arial1;Times New Roman" w:hAnsi="Arial1;Times New Roman"/>
                <w:color w:val="0070C0"/>
                <w:sz w:val="20"/>
                <w:szCs w:val="20"/>
              </w:rPr>
              <w:t>http://ksosh.tobmrobr.ru/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, факс, адреса электронной почты и интернет-страницы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14 Тюменская область Тобольский райо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Дегтярево, ул. Сосновая, 9, тел 8(3456)27-57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egterev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йт: </w:t>
            </w:r>
            <w:r>
              <w:rPr>
                <w:rFonts w:cs="Arial1;Times New Roman" w:ascii="Arial1;Times New Roman" w:hAnsi="Arial1;Times New Roman"/>
                <w:color w:val="0070C0"/>
                <w:sz w:val="20"/>
                <w:szCs w:val="20"/>
              </w:rPr>
              <w:t>http://ksosh.tobmrobr.ru/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км)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положен в селе Дегтярево, на базе  филиала МАОУ «Кутарбитская СОШ»-«Дегтяревская СОШ»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редитель организации (полное наименование): 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Тобольского муниципального района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6150 г.Тобольск, Ершова 21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456 22-22-75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ькачкинцев Георгий Витальевич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рганизации (полное имя/наименование):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обольского муниципального района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50  г.Тобольск, ул. Ремезова, 24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/3456/ 24-67-18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рюшкин Леонид Валерьевич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организации 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.И.О. (без сокращений)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шникова Галина Ефимовна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разование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ж работы в данной должности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лет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нтактный телефон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(3456)-33-42-62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организации*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й лагерь с дневным пребыванием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вода организации в эксплуатацию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но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оекта организации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питальный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ущий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мен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ельность смен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календарный день, 15 рабочих дней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-я смена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-я смена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-я смена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-я смена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грузка в межканикулярный период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.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6,5  до 17 лет включительно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97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 и сооружения нежилого назначения: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этаж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ройк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 м)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износа в %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кое количество детей рассчитано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леднего капитального ремонта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87.3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автобусы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ВЗ  4238-05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кроавтобусы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я: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ая площадь земельного участка (га)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ощадь озеленения (га)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насаждений на территории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лана территории организации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ссейн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уд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ка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зеро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дохранилище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оре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оборудованного пляжа, в том числе: 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душевой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туалета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о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граждение (указать какое)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ная ограда, деревянный штакетник.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храна 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ной режим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ганизация пропускного режима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н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нопки тревожной сигнализации (КТС)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системы оповещения и управления эвакуацией людей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омплектованность первичными средствами пожаротушения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7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 штатной численности организации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(чел.)</w:t>
            </w:r>
          </w:p>
        </w:tc>
        <w:tc>
          <w:tcPr>
            <w:tcW w:w="4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й уровен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штату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личии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-специально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атная численность организации, в том числе: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е</w:t>
            </w:r>
          </w:p>
          <w:p>
            <w:pPr>
              <w:pStyle w:val="TextBody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работники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пищеблока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(указать какие) 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7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 об условиях размещения детей и подростков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5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числу этажей и помещений)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этаж</w:t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этаж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лощадь спального помещения (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ота спального помещения (в метрах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коек (шт.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апитальный 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ущий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горячего водоснабжения (на этаже), в том числе: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ного водоснабжения (на этаже, в том числе):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сушилок для одежды и обуви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кранов в умывальнике (на этаже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очков в туалете (на этаже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омнаты личной гигиены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личие камеры хранения личных вещей детей 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7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тройки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%)</w:t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читано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 последнего капитального ремонта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олейбола 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скетбола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дминтона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стольного тенниса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ыжков в длину, высоту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еговая дорожка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утбольное поле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бассейн 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ругие: спортивный зал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7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инозал (количество мест)</w:t>
            </w:r>
          </w:p>
        </w:tc>
        <w:tc>
          <w:tcPr>
            <w:tcW w:w="4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иблиотека (количество мест в читальном зале)</w:t>
            </w:r>
          </w:p>
        </w:tc>
        <w:tc>
          <w:tcPr>
            <w:tcW w:w="4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+ (10)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комнаты- 3,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eastAsia="Corbe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наты для работы  студий -10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Танцевальная «Ритмик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Вокальная  «Капельк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Театральная «Созвезди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Художественая «Радуг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Декоративно-прикладное искусст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Кружок ЮИД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Фотостуд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Киностуд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Спортивная сек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Библиотечная гостиная «Лето под книжным зонтиком»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товый зал (крытая эстрада), количество посадочных мест</w:t>
            </w:r>
          </w:p>
        </w:tc>
        <w:tc>
          <w:tcPr>
            <w:tcW w:w="4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4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аттракционов</w:t>
            </w:r>
          </w:p>
        </w:tc>
        <w:tc>
          <w:tcPr>
            <w:tcW w:w="4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97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объектами медицинского назначения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м)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%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 в соответств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орм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, нет)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тройки (ввода в эксплуатацию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леднего капитального ремонта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ий пункт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абинет врача-педиатра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цедурна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бинет зубного врач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уалет с умывальником в шлюз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тор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алата для капельных инфекций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алата бокс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коек в палата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цедурна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уфетна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анитарный узел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3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(указать какие)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7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объектами хозяйственно-бытового назначения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енный показа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ектная мощность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апитальный 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ущий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технологическое оборудование (указать какое):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ектная мощность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апитальный 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сметический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посадочных мест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смен питающихся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ного водоснабжения: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хнология мытья посуды: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удомоечные ванны (количество)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сутствуют производственные помещения (указать какие):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сутствует технологическое оборудование (указать какое):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ильного оборудования: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ытовые холодильники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отметить в ячейке)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возная (бутилированная) вода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 емкости для запаса воды (в куб.м.)</w:t>
            </w:r>
          </w:p>
        </w:tc>
        <w:tc>
          <w:tcPr>
            <w:tcW w:w="68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68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4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х оборудование</w:t>
            </w:r>
          </w:p>
        </w:tc>
        <w:tc>
          <w:tcPr>
            <w:tcW w:w="68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бака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68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ритория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о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втотранспорт 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групп (с указанием профиля)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</w:t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sz w:val="22"/>
                <w:szCs w:val="22"/>
              </w:rPr>
              <w:t>с учетом особых потребностей детей инвалидов: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ленность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филь работы (направление)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</w:t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.</w:t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97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редоставляемых услуг</w:t>
            </w:r>
            <w:r>
              <w:rPr>
                <w:rFonts w:cs="Arial" w:ascii="Arial" w:hAnsi="Arial"/>
                <w:sz w:val="22"/>
                <w:szCs w:val="22"/>
              </w:rPr>
              <w:t xml:space="preserve"> (в руб.)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ыдущий год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год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утевки 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койко-дня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питания в день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97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инансовые расходы </w:t>
            </w:r>
            <w:r>
              <w:rPr>
                <w:rFonts w:cs="Arial" w:ascii="Arial" w:hAnsi="Arial"/>
                <w:sz w:val="22"/>
                <w:szCs w:val="22"/>
              </w:rPr>
              <w:t>(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ыс. руб.)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ыдущий год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год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ремонт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ащение пищеблока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(указать какие)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*</w:t>
            </w:r>
          </w:p>
        </w:tc>
        <w:tc>
          <w:tcPr>
            <w:tcW w:w="97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филь организации (указать)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*</w:t>
            </w:r>
          </w:p>
        </w:tc>
        <w:tc>
          <w:tcPr>
            <w:tcW w:w="97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дицинские услуги и процедуры (указать какие)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orary%20Internet%20Files/Local%20Settings/Temporary%20Internet%20Files/Content.IE5/97JDXEQS/Kutsosh_70@mail.ru" TargetMode="External"/><Relationship Id="rId3" Type="http://schemas.openxmlformats.org/officeDocument/2006/relationships/hyperlink" Target="mailto:degterevo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0:00Z</dcterms:created>
  <dc:creator>Admin</dc:creator>
  <dc:description/>
  <cp:keywords/>
  <dc:language>en-US</dc:language>
  <cp:lastModifiedBy>nhfrnjh100@mail.ru</cp:lastModifiedBy>
  <cp:lastPrinted>2012-04-17T13:26:00Z</cp:lastPrinted>
  <dcterms:modified xsi:type="dcterms:W3CDTF">2024-01-30T10:19:00Z</dcterms:modified>
  <cp:revision>16</cp:revision>
  <dc:subject/>
  <dc:title> </dc:title>
</cp:coreProperties>
</file>