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8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02" w:leader="none"/>
        </w:tabs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2.5.  Категории обслуживаемых инвалидов (</w:t>
      </w: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</w:rPr>
        <w:t>К, О, С, Г, У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</w:rPr>
        <w:t>):</w:t>
      </w: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u w:val="single"/>
        </w:rPr>
        <w:tab/>
      </w: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u w:val="single"/>
        </w:rPr>
        <w:t>инвалиды с нарушениями опорно-двигательного аппарата, нарушениями зрения, нарушениями слуха, нарушениями умственного развития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9"/>
          <w:tab w:val="left" w:pos="602" w:leader="none"/>
        </w:tabs>
        <w:bidi w:val="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мощность: (</w:t>
      </w:r>
      <w:r>
        <w:rPr>
          <w:rFonts w:cs="Times New Roman" w:ascii="Times New Roman" w:hAnsi="Times New Roman"/>
          <w:i/>
          <w:sz w:val="24"/>
          <w:szCs w:val="24"/>
        </w:rPr>
        <w:t>посещаемость (количество обслуживаемых в день), вместимость, пропускная способность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0 ч.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9"/>
          <w:tab w:val="left" w:pos="458" w:leader="none"/>
        </w:tabs>
        <w:bidi w:val="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исполнении ИПРА инвалида, ребенка-инвалида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</w:rPr>
        <w:t>да, нет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):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ab/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  <w:shd w:fill="FFFFFF" w:val="clear"/>
        </w:rPr>
        <w:t>нет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shd w:fill="FFFFFF" w:val="clea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Путь следования к объекту пассажирским транспор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описать маршрут движения с использованием пассажирского транспорт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игородный пассажирский транспорт, автобус: № 502Х до Худякова;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адаптированного пассажирского транспорта к объект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 расстояние до объекта от остановки транспорт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39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м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 время движения (пешком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  6-7 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мин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личие выделенного от проезжей части пешеходного пути (</w:t>
      </w:r>
      <w:r>
        <w:rPr>
          <w:rFonts w:cs="Times New Roman" w:ascii="Times New Roman" w:hAnsi="Times New Roman"/>
          <w:i/>
          <w:sz w:val="24"/>
          <w:szCs w:val="24"/>
        </w:rPr>
        <w:t>да, нет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 Перекрестки (</w:t>
      </w:r>
      <w:r>
        <w:rPr>
          <w:rFonts w:cs="Times New Roman" w:ascii="Times New Roman" w:hAnsi="Times New Roman"/>
          <w:i/>
          <w:sz w:val="24"/>
          <w:szCs w:val="24"/>
        </w:rPr>
        <w:t>нерегулируемые; регулируемые, со звуковой сигнализацией, таймером; нет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регулируемые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 Информация на пути следования к объекту: (</w:t>
      </w:r>
      <w:r>
        <w:rPr>
          <w:rFonts w:cs="Times New Roman" w:ascii="Times New Roman" w:hAnsi="Times New Roman"/>
          <w:i/>
          <w:sz w:val="24"/>
          <w:szCs w:val="24"/>
        </w:rPr>
        <w:t>акустическая, тактильная, визуальная; нет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 Перепады высоты на пути: (</w:t>
      </w:r>
      <w:r>
        <w:rPr>
          <w:rFonts w:cs="Times New Roman" w:ascii="Times New Roman" w:hAnsi="Times New Roman"/>
          <w:i/>
          <w:sz w:val="24"/>
          <w:szCs w:val="24"/>
        </w:rPr>
        <w:t xml:space="preserve">есть, нет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рганизация доступности объекта для МГН – форма обслуживания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11"/>
        <w:gridCol w:w="4661"/>
      </w:tblGrid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bidi w:val="0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МГН</w:t>
            </w:r>
          </w:p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 нарушения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рмы обслуживания) *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МГН</w:t>
            </w:r>
          </w:p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зрен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4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слух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43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указывается один из вариантов: «А», «Б», «ДУ», «ВНД»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26"/>
        <w:gridCol w:w="4682"/>
      </w:tblGrid>
      <w:tr>
        <w:trPr>
          <w:trHeight w:val="276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bidi w:val="0"/>
              <w:spacing w:lineRule="auto" w:line="240" w:before="0" w:after="0"/>
              <w:ind w:left="-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яние доступности,</w:t>
            </w:r>
          </w:p>
          <w:p>
            <w:pPr>
              <w:pStyle w:val="Normal"/>
              <w:bidi w:val="0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для основных категорий МГН</w:t>
            </w:r>
          </w:p>
        </w:tc>
      </w:tr>
      <w:tr>
        <w:trPr>
          <w:trHeight w:val="27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Г, У); ДУ (О, С); ВНД (К)</w:t>
            </w:r>
          </w:p>
        </w:tc>
      </w:tr>
      <w:tr>
        <w:trPr>
          <w:trHeight w:val="3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(входы) в здани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И (Г, У); ДЧ-И (О); ДУ (С); ВНД (К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(пути) движения внутри здания (в т. ч. пути эвакуации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88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Г, У); ДУ (О, С); ВНД (К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40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К, О, С, У); ДУ (Г)</w:t>
            </w:r>
          </w:p>
        </w:tc>
      </w:tr>
      <w:tr>
        <w:trPr>
          <w:trHeight w:val="41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О, С, Г, У); ВНД (К)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К, О, У); ДУ (С, Г)</w:t>
            </w:r>
          </w:p>
        </w:tc>
      </w:tr>
    </w:tbl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Указывается: ДП-В - доступно полностью всем;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- недоступно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ИТОГОВОЕ ЗАКЛЮЧЕНИЕ о состоянии доступности ОС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Общее состояние доступности объекта оценено: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доступное частично для инвалидов категории У (ДП-И (У)), доступное условно для инвалидов категории О, С, Г (ДУ (О, С, Г)) и временно недоступно для инвалидов категории К (ВНД (К)).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ое решение</w:t>
      </w:r>
    </w:p>
    <w:p>
      <w:pPr>
        <w:pStyle w:val="ListParagraph"/>
        <w:numPr>
          <w:ilvl w:val="1"/>
          <w:numId w:val="2"/>
        </w:numPr>
        <w:bidi w:val="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адаптации основных структурно-функциональных зон объекта</w:t>
      </w:r>
    </w:p>
    <w:p>
      <w:pPr>
        <w:pStyle w:val="ListParagraph"/>
        <w:bidi w:val="0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86"/>
        <w:gridCol w:w="5718"/>
      </w:tblGrid>
      <w:tr>
        <w:trPr>
          <w:trHeight w:val="7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сновные структурно-функциональные зоны объект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комендации по адаптации объекта (виды работ)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ритория, прилегающая к зданию (участок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ремонт; организационные мероприятия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ход (входы) в здание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ремонт; оказание ситуационной помощи; индивидуальное решение с ТСР; организационные мероприятия</w:t>
            </w:r>
          </w:p>
        </w:tc>
      </w:tr>
      <w:tr>
        <w:trPr>
          <w:trHeight w:val="5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ь (пути) движения внутри здания (в т. ч. пути эвакуации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ремонт; оказание ситуационной помощи; индивидуальное решение с ТСР; организационные мероприятия</w:t>
            </w:r>
          </w:p>
        </w:tc>
      </w:tr>
      <w:tr>
        <w:trPr>
          <w:trHeight w:val="7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она целевого назначения здания (целевого посещения объекта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ремонт; организационные мероприятия</w:t>
            </w:r>
          </w:p>
        </w:tc>
      </w:tr>
      <w:tr>
        <w:trPr>
          <w:trHeight w:val="4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но-гигиенические помеще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ремонт; организационные мероприятия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информации и связи (на всех зонах)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bidi w:val="0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кущий ремонт; организационные мероприятия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bidi w:val="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мероприятия, проводимые при текущем ремонте, организационных мероприятиях  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036"/>
        <w:gridCol w:w="5768"/>
      </w:tblGrid>
      <w:tr>
        <w:trPr>
          <w:trHeight w:val="75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ные структурно-функциональные зоны объект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боты по адаптации объекта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ритория, прилегающая к зданию (участок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ить дверные ручки калитки «П» или «Г» образной формы, контрастного цвета; установить ширину пешеходного пути по территории не менее 1,2м; написать письмо в местную Администрацию по вопросу обустройства парковочного места для людей с инвалидностью и устранение перепад высот на пути движения к объекту по тротуару согласно требованиям СП 59.13330.2020</w:t>
            </w:r>
          </w:p>
        </w:tc>
      </w:tr>
      <w:tr>
        <w:trPr>
          <w:trHeight w:val="2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ход (входы) в здани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ойство наружного инвентарного пандуса уклоном не более 100‰ с односторонними поручнями на высоте 0,9м и 0,7м от уровня земли с нетравмирующими завершениями длинной 0,3м или использовать раскладной пандус; установить размеры входной площадки согласно требованиям СП-59.13330.2020; понизить кнопку вызова сотрудника учреждения до высоты 0,85-1,1м от уровня пола и обозначить соответствующей пиктограммой; контрастное выделение дверных ручек входной двери; преодоление инвалидом колясочником перепада высот в тамбуре путём использования перекатного пандуса; установить дверные ручки тамбура «П» или «Г» образной формы, контрастного цвета; для преодоление дверного порога тамбура необходима установка порожного мини пандуса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ь (пути) движения внутри здания (в т. ч. пути эвакуации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ить информационные знаки в учреждении на высоту не ниже 1,5м от уровня пола; контрастное выделение дверных   ручек эвакуационного выхода по отношению к фону дверного полотна; для преодоление дверного порога эвакуационного выхода необходима установка порожного мини пандуса; установить дверные ручки эвакуационного выхода «П» или «Г» образной формы, контрастного цвета; на проступи краевых ступеней наружной лестнице эвакуационного выхода установить контрастные противоскользящие полосы 1-2шт. общей шириной 0,08-0,1м на расстоянии не более 0,04 м от края проступи; для обеспечения эвакуации инвалидов-колясочников с входной площадки на прилегающую территорию (фото №31) можно использовать раскладной пандус</w:t>
            </w:r>
          </w:p>
        </w:tc>
      </w:tr>
      <w:tr>
        <w:trPr>
          <w:trHeight w:val="25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она целевого назначения здания (целевого посещения объекта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ить информацию о помещении на контрастном фоне; установить дверные ручки в кабинете «П» или «Г» образной формы, контрастного цвета; установить дверные ручки помещений «П» или «Г» образной формы, контрастного цвета (где может быть оказана услуга для МГН); установить информацию о помещениях на контрастном фоне; оборудовать зону приема посетителей на посту охраны портативная индукционная система усиления звука (например, индукционная петля «Альфа А3») для общения со слабослышащими</w:t>
            </w:r>
          </w:p>
        </w:tc>
      </w:tr>
      <w:tr>
        <w:trPr>
          <w:trHeight w:val="1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но-гигиенические помещен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ить дверные ручки помещений «П» или «Г» образной формы, контрастного цвета; установить информацию о помещениях на контрастном фоне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информации и связи (на всех зонах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Установить информацию о помещении на контрастном фоне; оборудовать зону приема посетителей на посту охраны портативная индукционная система усиления звука (например, индукционная петля «Альфа А3») для общения со слабослышащими; обустройство объекта тактильными средствами информации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bidi w:val="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мероприятия, проводимые при капитальном ремонте</w:t>
      </w:r>
    </w:p>
    <w:p>
      <w:pPr>
        <w:pStyle w:val="ListParagraph"/>
        <w:bidi w:val="0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22"/>
        <w:gridCol w:w="5768"/>
      </w:tblGrid>
      <w:tr>
        <w:trPr>
          <w:trHeight w:val="6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\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Основные структурно-функциональные зоны объект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Работы по адаптации объекта</w:t>
            </w:r>
          </w:p>
        </w:tc>
      </w:tr>
      <w:tr>
        <w:trPr>
          <w:trHeight w:val="4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рритория, прилегающая к зданию (участок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ход (входы) в здание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ь (пути) движения внутри здания (в т. ч. пути эвакуации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она целевого назначения здания (целевого посещения объекта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нитарно-гигиенические помещения</w:t>
            </w:r>
          </w:p>
        </w:tc>
        <w:tc>
          <w:tcPr>
            <w:tcW w:w="5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истема информации и связи (на всех зонах)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жидаемый результат (по состоянию доступности) после выполнения работ по адаптации:</w:t>
      </w:r>
      <w:r>
        <w:rPr>
          <w:rFonts w:eastAsia="Courier New" w:cs="Times New Roman" w:ascii="Times New Roman" w:hAnsi="Times New Roman"/>
          <w:bCs/>
          <w:i/>
          <w:color w:val="000000"/>
          <w:sz w:val="24"/>
          <w:szCs w:val="24"/>
          <w:u w:val="single"/>
        </w:rPr>
        <w:t xml:space="preserve"> </w:t>
      </w:r>
      <w:r>
        <w:rPr>
          <w:rFonts w:eastAsia="Courier New" w:cs="Times New Roman" w:ascii="Times New Roman" w:hAnsi="Times New Roman"/>
          <w:bCs/>
          <w:i/>
          <w:sz w:val="24"/>
          <w:szCs w:val="24"/>
          <w:u w:val="single"/>
        </w:rPr>
        <w:t>реализация запланированных мероприятий позволит получить полную доступность зон для инвалидов категорий О, Г, У (ДП-И (О, Г, У)), доступное частично для категории инвалидов С (ДЧ-И (С)) при условии если сотрудники отвечающие за оказание ситуационной помощи прошли обучение.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Для принятия решения </w:t>
      </w:r>
      <w:r>
        <w:rPr>
          <w:rFonts w:cs="Times New Roman" w:ascii="Times New Roman" w:hAnsi="Times New Roman"/>
          <w:sz w:val="24"/>
          <w:szCs w:val="24"/>
          <w:u w:val="single"/>
        </w:rPr>
        <w:t>требуется</w:t>
      </w:r>
      <w:r>
        <w:rPr>
          <w:rFonts w:cs="Times New Roman" w:ascii="Times New Roman" w:hAnsi="Times New Roman"/>
          <w:sz w:val="24"/>
          <w:szCs w:val="24"/>
        </w:rPr>
        <w:t xml:space="preserve">, не требуется (нужное подчеркнуть)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огласование с общественными организациями инвалидов;</w:t>
      </w:r>
    </w:p>
    <w:p>
      <w:pPr>
        <w:pStyle w:val="Normal"/>
        <w:bidi w:val="0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   Информация будет размещена на Карте доступности субъекта Российской Федерации ИС «Доступная среда» </w:t>
      </w:r>
    </w:p>
    <w:p>
      <w:pPr>
        <w:pStyle w:val="Normal"/>
        <w:bidi w:val="0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gis.72to.ru/orbismap/public_map/geoportal72/osi/" \l "68.344326,57.961423/7/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gis.72to.ru/orbismap/public_map/geoportal72/osi/#68.344326,57.961423/7/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bidi w:val="0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именование сайта, портала) 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 Все работы по адаптации объекта необходимо выполнять в соответствии с СП 59.13330.2016 Доступность зданий и сооружений для маломобильных групп населения, ГОСТ Р 52875-2018 Указатели тактильные наземные для инвалидов по зрению. Технические требования, ГОСТ Р 52131-2003 Средства отображения информации знаковые для инвалидов. Технические требования, ГОСТ Р 51261-2017 Устройства опорные стационарные реабилитационные. Типы и технические требования.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30.12.2009 N 384-ФЗ (ред. от 02.07.2013) "Технический регламент о безопасности зданий и сооружений". 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82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582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кту обследования ОСИ к паспорту доступности ОСИ № 43-Тобрн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3 апреля </w:t>
      </w:r>
      <w:r>
        <w:rPr>
          <w:rFonts w:cs="Times New Roman" w:ascii="Times New Roman" w:hAnsi="Times New Roman"/>
          <w:sz w:val="20"/>
          <w:szCs w:val="20"/>
        </w:rPr>
        <w:t>2021г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езультаты обследования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Территории, прилегающей к зданию (участка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753"/>
        <w:gridCol w:w="708"/>
        <w:gridCol w:w="567"/>
        <w:gridCol w:w="709"/>
        <w:gridCol w:w="3402"/>
        <w:gridCol w:w="1418"/>
        <w:gridCol w:w="3402"/>
        <w:gridCol w:w="1699"/>
      </w:tblGrid>
      <w:tr>
        <w:trPr>
          <w:trHeight w:val="78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онально-планировочного элемен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элемент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е нарушения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мечания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адаптации объекта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</w:t>
            </w:r>
          </w:p>
          <w:p>
            <w:pPr>
              <w:pStyle w:val="Normal"/>
              <w:bidi w:val="0"/>
              <w:spacing w:lineRule="auto" w:line="240" w:before="0" w:after="0"/>
              <w:ind w:left="-5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58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bidi w:val="0"/>
              <w:spacing w:lineRule="auto" w:line="240" w:before="0" w:after="0"/>
              <w:ind w:left="-158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мость</w:t>
            </w:r>
          </w:p>
          <w:p>
            <w:pPr>
              <w:pStyle w:val="Normal"/>
              <w:bidi w:val="0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валида</w:t>
            </w:r>
          </w:p>
          <w:p>
            <w:pPr>
              <w:pStyle w:val="Normal"/>
              <w:bidi w:val="0"/>
              <w:spacing w:before="0" w:after="0"/>
              <w:ind w:left="-108" w:right="-1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тегор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</w:tr>
      <w:tr>
        <w:trPr>
          <w:trHeight w:val="143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(входы) на территор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дверные ручк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дверные ручки калитки «П» или «Г» образной формы, контрастного цвета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; организационные мероприятия</w:t>
            </w:r>
          </w:p>
        </w:tc>
      </w:tr>
      <w:tr>
        <w:trPr>
          <w:trHeight w:val="98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ь (пути) движения на террито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ирина пешеходного пути не удовлетворяет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ширину пешеходного пути по территории не менее 1,2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</w:t>
            </w:r>
          </w:p>
        </w:tc>
      </w:tr>
      <w:tr>
        <w:trPr>
          <w:trHeight w:val="68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 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 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стоянка и парк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ад высот на пути движения к объекту по тротуару; не предусмотрено машино-место для людей с инвалид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письмо в местную Администрацию по вопросу обустройства парковочного места для людей с инвалидностью и устранение перепад высот на пути движения к объекту по тротуару согласно требованиям СП 59.13330.20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>
          <w:trHeight w:val="71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Заключение по зоне: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551"/>
        <w:gridCol w:w="1984"/>
        <w:gridCol w:w="2553"/>
        <w:gridCol w:w="4677"/>
      </w:tblGrid>
      <w:tr>
        <w:trPr>
          <w:trHeight w:val="487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о-функциональной зон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ояние доступност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пункту 3.4 Акта обследования ОСИ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адаптаци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пункту 4.1 Акта обследования ОСИ)</w:t>
            </w:r>
          </w:p>
        </w:tc>
      </w:tr>
      <w:tr>
        <w:trPr>
          <w:trHeight w:val="85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пла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фото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и прилегающей к зданию (участк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Ч-И (Г, У); ДУ (О, С);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Д (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адаптации объекта для обеспечения доступности зоны для инвалидов и других МГН запланированы в текущий ремонт и организационных мероприятиях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bidi w:val="0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</w:t>
      </w:r>
      <w:r>
        <w:rPr>
          <w:rFonts w:eastAsia="Courier New" w:cs="Times New Roman" w:ascii="Times New Roman" w:hAnsi="Times New Roman"/>
          <w:b/>
          <w:bCs/>
          <w:color w:val="000000"/>
        </w:rPr>
        <w:t xml:space="preserve">Комментарий к заключению: </w:t>
      </w:r>
      <w:r>
        <w:rPr>
          <w:rFonts w:cs="Times New Roman" w:ascii="Times New Roman" w:hAnsi="Times New Roman"/>
        </w:rPr>
        <w:t>Состояние доступности структурно-функциональной зоны оценено как доступное частично для категории инвалидов Г и У (ДЧ-И (Г, У)), доступное условно для инвалидов категории О, С (ДУ (О, С)) и временно недоступное для инвалидов категории К (ВНД (К)). Реализация запланированных мероприятий позволит получить полную доступность зоны для инвалидов категорий О, С, Г, У (ДП-И (О, С, Г, У)) и доступное частично для категории инвалидов К (ДЧ-И (К)).</w:t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712" w:leader="none"/>
        </w:tabs>
        <w:bidi w:val="0"/>
        <w:spacing w:lineRule="exact" w:line="317" w:before="280" w:after="280"/>
        <w:ind w:right="20" w:hanging="0"/>
        <w:jc w:val="both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712" w:leader="none"/>
        </w:tabs>
        <w:bidi w:val="0"/>
        <w:spacing w:lineRule="exact" w:line="317" w:before="280" w:after="280"/>
        <w:ind w:right="20" w:hanging="0"/>
        <w:jc w:val="both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712" w:leader="none"/>
        </w:tabs>
        <w:bidi w:val="0"/>
        <w:spacing w:lineRule="exact" w:line="317" w:before="280" w:after="280"/>
        <w:ind w:right="20" w:hanging="0"/>
        <w:jc w:val="both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712" w:leader="none"/>
        </w:tabs>
        <w:bidi w:val="0"/>
        <w:spacing w:lineRule="exact" w:line="317" w:before="280" w:after="280"/>
        <w:ind w:right="20" w:hanging="0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712" w:leader="none"/>
        </w:tabs>
        <w:bidi w:val="0"/>
        <w:spacing w:lineRule="exact" w:line="317" w:before="280" w:after="280"/>
        <w:ind w:right="20" w:hanging="0"/>
        <w:jc w:val="both"/>
        <w:rPr>
          <w:rFonts w:ascii="Times New Roman" w:hAnsi="Times New Roman" w:eastAsia="Courier New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Courier New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кту обследования ОСИ к паспорту доступности ОСИ № 43-Тобрн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3 апреля </w:t>
      </w:r>
      <w:r>
        <w:rPr>
          <w:rFonts w:cs="Times New Roman" w:ascii="Times New Roman" w:hAnsi="Times New Roman"/>
          <w:sz w:val="20"/>
          <w:szCs w:val="20"/>
        </w:rPr>
        <w:t>2021г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езультаты обследования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Входа (входов) в здани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710"/>
        <w:gridCol w:w="567"/>
        <w:gridCol w:w="3401"/>
        <w:gridCol w:w="1418"/>
        <w:gridCol w:w="3402"/>
        <w:gridCol w:w="1699"/>
      </w:tblGrid>
      <w:tr>
        <w:trPr>
          <w:trHeight w:val="5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jc w:val="left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bidi w:val="0"/>
              <w:spacing w:lineRule="exact" w:line="200" w:before="60" w:after="0"/>
              <w:jc w:val="left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ункционально</w:t>
              <w:softHyphen/>
            </w:r>
          </w:p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ланировочного</w:t>
            </w:r>
          </w:p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элемен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личие</w:t>
            </w:r>
          </w:p>
          <w:p>
            <w:pPr>
              <w:pStyle w:val="Normal"/>
              <w:widowControl w:val="false"/>
              <w:bidi w:val="0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элемен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ыявленные нарушения и замечания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аботы по адаптации объекта</w:t>
            </w:r>
          </w:p>
        </w:tc>
      </w:tr>
      <w:tr>
        <w:trPr>
          <w:trHeight w:val="13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Есть/</w:t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на 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на фот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начимость для инвалида (категор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иды</w:t>
            </w:r>
          </w:p>
          <w:p>
            <w:pPr>
              <w:pStyle w:val="Normal"/>
              <w:widowControl w:val="false"/>
              <w:bidi w:val="0"/>
              <w:spacing w:lineRule="exact" w:line="200" w:before="6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абот</w:t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Лестница</w:t>
            </w:r>
          </w:p>
          <w:p>
            <w:pPr>
              <w:pStyle w:val="Normal"/>
              <w:widowControl w:val="false"/>
              <w:bidi w:val="0"/>
              <w:spacing w:lineRule="exact" w:line="200" w:before="6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(наруж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8" w:leader="none"/>
                <w:tab w:val="left" w:pos="556" w:leader="none"/>
              </w:tabs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андус</w:t>
            </w:r>
          </w:p>
          <w:p>
            <w:pPr>
              <w:pStyle w:val="Normal"/>
              <w:widowControl w:val="false"/>
              <w:bidi w:val="0"/>
              <w:spacing w:lineRule="exact" w:line="200" w:before="6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(наружны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8" w:leader="none"/>
                <w:tab w:val="left" w:pos="556" w:leader="none"/>
              </w:tabs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пандус</w:t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наружного инвентарного пандуса уклоном не более 100‰ с односторонними поручнями на высоте 0,9м и 0,7м от уровня земли с нетравмирующими завершениями длинной 0,3м или использовать раскладной панду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; ситуационная помощь; индивидуальное решение с ТСР</w:t>
            </w:r>
          </w:p>
        </w:tc>
      </w:tr>
      <w:tr>
        <w:trPr>
          <w:trHeight w:val="17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ходная площадка (перед дверь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8" w:leader="none"/>
                <w:tab w:val="left" w:pos="556" w:leader="none"/>
              </w:tabs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входной площадки не удовлетворяют требованиям; высокое расположение кнопки вызова сотрудника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размеры входной площадки согласно требованиям СП-59.13330.2020; понизить кнопку вызова сотрудника учреждения до высоты 0,85-1,1м от уровня пола и обозначить соответствующей пиктограм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; организационные мероприятия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6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верь</w:t>
            </w:r>
          </w:p>
          <w:p>
            <w:pPr>
              <w:pStyle w:val="Normal"/>
              <w:widowControl w:val="false"/>
              <w:bidi w:val="0"/>
              <w:spacing w:lineRule="exact" w:line="200" w:before="6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(вход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8" w:leader="none"/>
                <w:tab w:val="left" w:pos="556" w:leader="none"/>
              </w:tabs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сутствует контрастное выделение дверных ру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ое выделение дверных ручек входной двер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>
          <w:trHeight w:val="270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Тамб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8" w:leader="none"/>
                <w:tab w:val="left" w:pos="556" w:leader="none"/>
              </w:tabs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,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Большой перепад высот</w:t>
            </w:r>
            <w:r>
              <w:rPr>
                <w:rFonts w:cs="Times New Roman" w:ascii="Times New Roman" w:hAnsi="Times New Roman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форма дверных ручек не удовлетворяет требованиям; высокий дверной порог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инвалидом колясочником перепада высот в тамбуре путём использования перекатного пандуса; установить дверные ручки тамбура «П» или «Г» образной формы, контрастного цвета; для преодоление дверного порога тамбура необходима установка порожного мини панду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; организационные мероприятия; ситуационная помощь; индивидуальное решение с ТСР</w:t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40" w:before="0" w:after="0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8" w:leader="none"/>
                <w:tab w:val="left" w:pos="556" w:leader="none"/>
              </w:tabs>
              <w:bidi w:val="0"/>
              <w:snapToGrid w:val="false"/>
              <w:spacing w:lineRule="exact" w:line="1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Заключение по зоне: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484"/>
        <w:gridCol w:w="2348"/>
        <w:gridCol w:w="2127"/>
        <w:gridCol w:w="5670"/>
      </w:tblGrid>
      <w:tr>
        <w:trPr>
          <w:trHeight w:val="487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о-функциональной зоны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ояние доступност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пункту 3.4 Акта обследования ОСИ)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адаптаци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пункту 4.1 Акта обследования ОСИ)</w:t>
            </w:r>
          </w:p>
        </w:tc>
      </w:tr>
      <w:tr>
        <w:trPr>
          <w:trHeight w:val="85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пл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фот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 (входы) в зда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-И (Г, У); ДЧ-И (О);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(С); ВНД (К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,8,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адаптации объекта для обеспечения доступности зоны для инвалидов и других МГН запланированы в текущий ремонт и организационных мероприятиях</w:t>
            </w:r>
          </w:p>
        </w:tc>
      </w:tr>
    </w:tbl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</w:p>
    <w:p>
      <w:pPr>
        <w:pStyle w:val="Normal"/>
        <w:bidi w:val="0"/>
        <w:spacing w:lineRule="auto" w:line="240" w:before="0" w:after="0"/>
        <w:ind w:firstLine="709"/>
        <w:jc w:val="both"/>
        <w:rPr>
          <w:rFonts w:ascii="Times New Roman" w:hAnsi="Times New Roman" w:eastAsia="Courier New" w:cs="Times New Roman"/>
          <w:bCs/>
          <w:color w:val="000000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  <w:t xml:space="preserve">Комментарий к заключению: </w:t>
      </w:r>
      <w:r>
        <w:rPr>
          <w:rFonts w:eastAsia="Courier New" w:cs="Times New Roman" w:ascii="Times New Roman" w:hAnsi="Times New Roman"/>
          <w:bCs/>
          <w:color w:val="000000"/>
        </w:rPr>
        <w:t xml:space="preserve">Состояние доступности структурно-функциональной зоны оценено как доступное полностью для категории инвалидов Г и У (ДП-И (Г, У)), доступное частично для инвалидов категории О (ДЧ-И (О)), доступное условно для инвалидов категории С (ДУ (С)) и временно недоступное для инвалидов категории К (ВНД (К)). </w:t>
      </w:r>
      <w:r>
        <w:rPr>
          <w:rFonts w:cs="Times New Roman" w:ascii="Times New Roman" w:hAnsi="Times New Roman"/>
        </w:rPr>
        <w:t>Реализация запланированных мероприятий позволит получить полную доступность зоны для инвалидов категорий О, Г, У (ДП-И (О, Г, У)), доступное частично для категории инвалидов С (ДЧ-И (С)) и доступное условно для категории инвалидов К (ДУ (К)).</w:t>
      </w:r>
    </w:p>
    <w:p>
      <w:pPr>
        <w:pStyle w:val="Normal"/>
        <w:bidi w:val="0"/>
        <w:jc w:val="left"/>
        <w:rPr>
          <w:rFonts w:ascii="Times New Roman" w:hAnsi="Times New Roman" w:eastAsia="Courier New" w:cs="Times New Roman"/>
          <w:bCs/>
          <w:color w:val="000000"/>
        </w:rPr>
      </w:pPr>
      <w:r>
        <w:rPr>
          <w:rFonts w:eastAsia="Courier New" w:cs="Times New Roman" w:ascii="Times New Roman" w:hAnsi="Times New Roman"/>
          <w:bCs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 w:eastAsia="Courier New" w:cs="Times New Roman"/>
          <w:bCs/>
          <w:color w:val="000000"/>
        </w:rPr>
      </w:pPr>
      <w:r>
        <w:rPr>
          <w:rFonts w:eastAsia="Courier New" w:cs="Times New Roman" w:ascii="Times New Roman" w:hAnsi="Times New Roman"/>
          <w:bCs/>
          <w:color w:val="000000"/>
        </w:rPr>
      </w:r>
    </w:p>
    <w:p>
      <w:pPr>
        <w:pStyle w:val="Normal"/>
        <w:bidi w:val="0"/>
        <w:jc w:val="left"/>
        <w:rPr>
          <w:rFonts w:ascii="Times New Roman" w:hAnsi="Times New Roman" w:eastAsia="Courier New" w:cs="Times New Roman"/>
          <w:bCs/>
          <w:color w:val="000000"/>
        </w:rPr>
      </w:pPr>
      <w:r>
        <w:rPr>
          <w:rFonts w:eastAsia="Courier New" w:cs="Times New Roman" w:ascii="Times New Roman" w:hAnsi="Times New Roman"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кту обследования ОСИ к паспорту доступности ОСИ № 43-Тобрн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3 апреля </w:t>
      </w:r>
      <w:r>
        <w:rPr>
          <w:rFonts w:cs="Times New Roman" w:ascii="Times New Roman" w:hAnsi="Times New Roman"/>
          <w:sz w:val="20"/>
          <w:szCs w:val="20"/>
        </w:rPr>
        <w:t>2021г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езультаты обследования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ути (путей) движения внутри здания (в т. ч. путей эвакуации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710"/>
        <w:gridCol w:w="567"/>
        <w:gridCol w:w="3401"/>
        <w:gridCol w:w="1418"/>
        <w:gridCol w:w="3402"/>
        <w:gridCol w:w="1699"/>
      </w:tblGrid>
      <w:tr>
        <w:trPr>
          <w:trHeight w:val="1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140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bidi w:val="0"/>
              <w:spacing w:lineRule="exact" w:line="200" w:before="60" w:after="0"/>
              <w:ind w:left="140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ункционально</w:t>
              <w:softHyphen/>
            </w:r>
          </w:p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ланировочного</w:t>
            </w:r>
          </w:p>
          <w:p>
            <w:pPr>
              <w:pStyle w:val="Normal"/>
              <w:widowControl w:val="false"/>
              <w:bidi w:val="0"/>
              <w:spacing w:lineRule="exact" w:line="274" w:before="0" w:after="0"/>
              <w:ind w:right="175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элемен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личие</w:t>
            </w:r>
          </w:p>
          <w:p>
            <w:pPr>
              <w:pStyle w:val="Normal"/>
              <w:widowControl w:val="false"/>
              <w:bidi w:val="0"/>
              <w:spacing w:lineRule="exact" w:line="2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элемен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ыявленные нарушения и замечания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8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аботы по адаптации объекта</w:t>
            </w:r>
          </w:p>
        </w:tc>
      </w:tr>
      <w:tr>
        <w:trPr>
          <w:trHeight w:val="147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Есть/</w:t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на 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</w:rPr>
              <w:t>на фот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начимость для инвалида (категор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иды</w:t>
            </w:r>
          </w:p>
          <w:p>
            <w:pPr>
              <w:pStyle w:val="Normal"/>
              <w:widowControl w:val="false"/>
              <w:bidi w:val="0"/>
              <w:spacing w:lineRule="exact" w:line="200" w:before="6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абот</w:t>
            </w:r>
          </w:p>
        </w:tc>
      </w:tr>
      <w:tr>
        <w:trPr>
          <w:trHeight w:val="9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8" w:leader="none"/>
                <w:tab w:val="left" w:pos="556" w:leader="none"/>
              </w:tabs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формационные указатели установлены с нарушением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7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, С, Г, 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информационные знаки в учреждении на высоту не ниже 1,5м от уровня по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8" w:leader="none"/>
                <w:tab w:val="left" w:pos="556" w:leader="none"/>
              </w:tabs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ду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8" w:leader="none"/>
                <w:tab w:val="left" w:pos="556" w:leader="none"/>
              </w:tabs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 пассажирский (или подъемни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8" w:leader="none"/>
                <w:tab w:val="left" w:pos="556" w:leader="none"/>
              </w:tabs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7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эвакуации (в т. ч. зоны безопас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1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0,3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контрастное выделение дверных ручек по отношению к фону дверного полотна; высокий дверной порог; форма дверных ручек не удовлетворяет требованиям; отсутствуют противоскользящие краевые полосы наружной лестнице; отсутствует возможность эвакуации инвалидов-колясочников с входной площадки на прилегающую террит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, 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стное выделение дверных   ручек эвакуационного выхода по отношению к фону дверного полотна; для преодоление дверного порога эвакуационного выхода необходима установка порожного мини пандуса; установить дверные ручки эвакуационного выхода «П» или «Г» образной формы, контрастного цвета; на проступи краевых ступеней наружной лестнице эвакуационного выхода установить контрастные противоскользящие полосы 1-2шт. общей шириной 0,08-0,1м на расстоянии не более 0,04 м от края проступи; для обеспечения эвакуации инвалидов-колясочников с входной площадки на прилегающую территорию (фото №31) можно использовать раскладной панду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; организационные мероприятия; ситуационная помощь; индивидуальное решение с ТСР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40" w:before="0" w:after="0"/>
              <w:ind w:left="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48" w:leader="none"/>
                <w:tab w:val="left" w:pos="556" w:leader="none"/>
              </w:tabs>
              <w:bidi w:val="0"/>
              <w:snapToGrid w:val="false"/>
              <w:spacing w:lineRule="exact" w:line="1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Заключение по зоне: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2125"/>
        <w:gridCol w:w="1559"/>
        <w:gridCol w:w="4962"/>
      </w:tblGrid>
      <w:tr>
        <w:trPr>
          <w:trHeight w:val="487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о-функциональной зон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ояние доступност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пункту 3.4 Акта обследования ОСИ)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адаптаци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пункту 4.1 Акта обследования ОСИ)</w:t>
            </w:r>
          </w:p>
        </w:tc>
      </w:tr>
      <w:tr>
        <w:trPr>
          <w:trHeight w:val="85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пл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фото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движения внутри здания (в т. ч. пути эвакуаци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Ч-И (Г, У); ДУ (О, С); ВНД (К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8,30,3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адаптации объекта для обеспечения доступности зоны для инвалидов и других МГН запланированы в текущий ремонт и организационных мероприятиях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32" w:leader="none"/>
        </w:tabs>
        <w:bidi w:val="0"/>
        <w:spacing w:lineRule="exact" w:line="317" w:before="280" w:after="280"/>
        <w:ind w:left="20" w:right="20" w:firstLine="831"/>
        <w:jc w:val="both"/>
        <w:rPr>
          <w:rFonts w:ascii="Times New Roman" w:hAnsi="Times New Roman" w:eastAsia="Courier New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  <w:r>
        <w:rPr>
          <w:rFonts w:eastAsia="Courier New" w:cs="Times New Roman" w:ascii="Times New Roman" w:hAnsi="Times New Roman"/>
          <w:b/>
          <w:bCs/>
          <w:color w:val="000000"/>
        </w:rPr>
        <w:t xml:space="preserve">Комментарий к заключению: </w:t>
      </w:r>
      <w:r>
        <w:rPr>
          <w:rFonts w:eastAsia="Courier New" w:cs="Times New Roman" w:ascii="Times New Roman" w:hAnsi="Times New Roman"/>
          <w:bCs/>
          <w:color w:val="000000"/>
        </w:rPr>
        <w:t>Состояние доступности структурно-функциональной зоны оценено как доступное частично для инвалидов категории Г, У (ДЧ-И (Г, У)), доступное условно для инвалидов категории О, С (ДУ (О, С)) и временно недоступное для инвалидов категории К (ВНД (К)). Реализация запланированных мероприятий позволит получить полную доступность зоны для инвалидов категорий О, Г, У (ДП-И (О, Г, У)), доступное частично для категории инвалидов С (ДЧ-И (С)) и доступное условно для категории инвалидов К (ДУ (К)).</w:t>
      </w:r>
    </w:p>
    <w:p>
      <w:pPr>
        <w:pStyle w:val="Normal"/>
        <w:widowControl w:val="false"/>
        <w:tabs>
          <w:tab w:val="clear" w:pos="709"/>
          <w:tab w:val="left" w:pos="732" w:leader="none"/>
        </w:tabs>
        <w:bidi w:val="0"/>
        <w:spacing w:lineRule="exact" w:line="317" w:before="280" w:after="280"/>
        <w:ind w:left="20" w:right="20" w:hanging="0"/>
        <w:jc w:val="both"/>
        <w:rPr>
          <w:rFonts w:ascii="Times New Roman" w:hAnsi="Times New Roman" w:eastAsia="Courier New" w:cs="Times New Roman"/>
          <w:bCs/>
          <w:color w:val="000000"/>
        </w:rPr>
      </w:pPr>
      <w:r>
        <w:rPr>
          <w:rFonts w:eastAsia="Courier New"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732" w:leader="none"/>
        </w:tabs>
        <w:bidi w:val="0"/>
        <w:spacing w:lineRule="exact" w:line="317" w:before="280" w:after="280"/>
        <w:ind w:left="20" w:right="20" w:hanging="0"/>
        <w:jc w:val="both"/>
        <w:rPr>
          <w:rFonts w:ascii="Times New Roman" w:hAnsi="Times New Roman" w:eastAsia="Courier New" w:cs="Times New Roman"/>
          <w:bCs/>
          <w:color w:val="000000"/>
        </w:rPr>
      </w:pPr>
      <w:r>
        <w:rPr>
          <w:rFonts w:eastAsia="Courier New"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732" w:leader="none"/>
        </w:tabs>
        <w:bidi w:val="0"/>
        <w:spacing w:lineRule="exact" w:line="317" w:before="280" w:after="280"/>
        <w:ind w:left="20" w:right="20" w:hanging="0"/>
        <w:jc w:val="both"/>
        <w:rPr>
          <w:rFonts w:ascii="Times New Roman" w:hAnsi="Times New Roman" w:eastAsia="Courier New" w:cs="Times New Roman"/>
          <w:bCs/>
          <w:color w:val="000000"/>
        </w:rPr>
      </w:pPr>
      <w:r>
        <w:rPr>
          <w:rFonts w:eastAsia="Courier New"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732" w:leader="none"/>
        </w:tabs>
        <w:bidi w:val="0"/>
        <w:spacing w:lineRule="exact" w:line="317" w:before="280" w:after="280"/>
        <w:ind w:left="20" w:right="20" w:hanging="0"/>
        <w:jc w:val="both"/>
        <w:rPr>
          <w:rFonts w:ascii="Times New Roman" w:hAnsi="Times New Roman" w:eastAsia="Courier New" w:cs="Times New Roman"/>
          <w:bCs/>
          <w:color w:val="000000"/>
        </w:rPr>
      </w:pPr>
      <w:r>
        <w:rPr>
          <w:rFonts w:eastAsia="Courier New" w:cs="Times New Roman" w:ascii="Times New Roman" w:hAnsi="Times New Roman"/>
          <w:b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732" w:leader="none"/>
        </w:tabs>
        <w:bidi w:val="0"/>
        <w:spacing w:lineRule="exact" w:line="317" w:before="280" w:after="280"/>
        <w:ind w:left="20" w:right="20" w:hanging="0"/>
        <w:jc w:val="both"/>
        <w:rPr>
          <w:rFonts w:ascii="Times New Roman" w:hAnsi="Times New Roman" w:eastAsia="Courier New" w:cs="Times New Roman"/>
          <w:bCs/>
          <w:color w:val="000000"/>
        </w:rPr>
      </w:pPr>
      <w:r>
        <w:rPr>
          <w:rFonts w:eastAsia="Courier New" w:cs="Times New Roman" w:ascii="Times New Roman" w:hAnsi="Times New Roman"/>
          <w:bCs/>
          <w:color w:val="00000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(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кту обследования ОСИ к паспорту доступности ОСИ № 43-Тобрн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3 апреля </w:t>
      </w:r>
      <w:r>
        <w:rPr>
          <w:rFonts w:cs="Times New Roman" w:ascii="Times New Roman" w:hAnsi="Times New Roman"/>
          <w:sz w:val="20"/>
          <w:szCs w:val="20"/>
        </w:rPr>
        <w:t>2021г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езультаты обследования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Зоны целевого назначения здания (целевого посещения объекта)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Вариант </w:t>
      </w:r>
      <w:r>
        <w:rPr>
          <w:rFonts w:cs="Times New Roman" w:ascii="Times New Roman" w:hAnsi="Times New Roman"/>
          <w:b/>
          <w:lang w:val="en-US"/>
        </w:rPr>
        <w:t>I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</w:r>
    </w:p>
    <w:tbl>
      <w:tblPr>
        <w:tblW w:w="15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710"/>
        <w:gridCol w:w="567"/>
        <w:gridCol w:w="3401"/>
        <w:gridCol w:w="1418"/>
        <w:gridCol w:w="3402"/>
        <w:gridCol w:w="16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60"/>
              <w:ind w:left="4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bidi w:val="0"/>
              <w:spacing w:lineRule="auto" w:line="240" w:before="6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/п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ункционально</w:t>
              <w:softHyphen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ировочного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емента</w:t>
            </w:r>
          </w:p>
          <w:p>
            <w:pPr>
              <w:pStyle w:val="Normal"/>
              <w:widowControl w:val="false"/>
              <w:bidi w:val="0"/>
              <w:spacing w:lineRule="auto" w:line="240" w:before="12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26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ичие</w:t>
            </w:r>
          </w:p>
          <w:p>
            <w:pPr>
              <w:pStyle w:val="Normal"/>
              <w:widowControl w:val="false"/>
              <w:bidi w:val="0"/>
              <w:spacing w:lineRule="auto" w:line="240" w:before="120" w:after="0"/>
              <w:ind w:left="26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емен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явленные нарушения и замечания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ы по адаптации объекта</w:t>
            </w:r>
          </w:p>
        </w:tc>
      </w:tr>
      <w:tr>
        <w:trPr>
          <w:trHeight w:val="13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</w:t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фот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чимость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л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валид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категор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ды</w:t>
            </w:r>
          </w:p>
          <w:p>
            <w:pPr>
              <w:pStyle w:val="Normal"/>
              <w:widowControl w:val="false"/>
              <w:bidi w:val="0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</w:t>
            </w:r>
          </w:p>
        </w:tc>
      </w:tr>
      <w:tr>
        <w:trPr>
          <w:trHeight w:val="1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сутствует информация о помещении; форма дверных ручек не удовлетворяет требова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ановить информацию о помещении на контрастном фоне; установить дверные ручки в кабинете «П» или «Г» образной формы, контрастного ц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кущий ремонт; организационные мероприятия</w:t>
            </w:r>
          </w:p>
        </w:tc>
      </w:tr>
      <w:tr>
        <w:trPr>
          <w:trHeight w:val="196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льная форма обслужи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6,17,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6,21,22,26,</w:t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а дверных ручек не удовлетворяет требованиям; отсутствует информация о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ановить дверные ручки помещений «П» или «Г» образной формы, контрастного цвета (где может быть оказана услуга для МГН); установить информацию о помещениях на контрастном фо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кущий ремонт; организационные мероприятия</w:t>
            </w:r>
          </w:p>
        </w:tc>
      </w:tr>
      <w:tr>
        <w:trPr>
          <w:trHeight w:val="19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лавочная форма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ост охраны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утствует портативная индукционная система усиления зв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орудовать зону приема посетителей на посту охраны портативная индукционная система усиления звука (например, индукционная петля «Альфа А3») для общения со слабослышащи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онные мероприятия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орма обслуживания с перемещением по маршру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абина Индивидуаль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едмет целесообразности установки индукционных приборов на объекте для МГН необходимо обратиться во Всероссийское общество глухих.  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kern w:val="0"/>
          <w:sz w:val="22"/>
          <w:szCs w:val="22"/>
          <w:lang w:val="ru-RU" w:eastAsia="en-US" w:bidi="ar-SA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Заключение по зоне: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127"/>
        <w:gridCol w:w="1984"/>
        <w:gridCol w:w="5670"/>
      </w:tblGrid>
      <w:tr>
        <w:trPr>
          <w:trHeight w:val="38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именование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труктурно-функциональной зон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остояние доступности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к пункту 3.4 Акта обследования ОСИ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иложен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Рекомендации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о адаптации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(к пункту 4.1 Акта обследования ОСИ)</w:t>
            </w:r>
          </w:p>
        </w:tc>
      </w:tr>
      <w:tr>
        <w:trPr>
          <w:trHeight w:val="4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 фот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73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оны целевого назначения здания (целевого посещения объект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Ч-И (К, О, С, У)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У (Г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0,16,17,3,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,12-16,21,22,26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7,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боты по адаптации объекта для обеспечения доступности зоны для инвалидов и других МГН запланированы в текущем ремонте и организационных мероприятиях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Комментарий к заключению: </w:t>
      </w:r>
      <w:r>
        <w:rPr>
          <w:rFonts w:cs="Times New Roman" w:ascii="Times New Roman" w:hAnsi="Times New Roman"/>
        </w:rPr>
        <w:t>Состояние доступности структурно-функциональной зоны оценено как доступное частично для инвалидов категории К, О, С, У (ДЧ-И (К, О, С, У)), доступное условно для инвалидов категории Г (ДУ (Г)). Реализация запланированных мероприятий позволит получить полную доступность зоны для инвалидов категорий К, О, Г, У (ДП-И (К, О, Г, У)), доступное частично для категории инвалидов С (ДЧ-И (С)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кту обследования ОСИ к паспорту доступности ОСИ № 43-Тобрн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3 апреля </w:t>
      </w:r>
      <w:r>
        <w:rPr>
          <w:rFonts w:cs="Times New Roman" w:ascii="Times New Roman" w:hAnsi="Times New Roman"/>
          <w:sz w:val="20"/>
          <w:szCs w:val="20"/>
        </w:rPr>
        <w:t>2021г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езультаты обследования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5.Санитарно-гигиенических помещений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</w:rPr>
      </w:pPr>
      <w:r>
        <w:rPr>
          <w:rFonts w:eastAsia="Courier New" w:cs="Times New Roman" w:ascii="Times New Roman" w:hAnsi="Times New Roman"/>
          <w:b/>
          <w:color w:val="000000"/>
        </w:rPr>
      </w:r>
    </w:p>
    <w:tbl>
      <w:tblPr>
        <w:tblW w:w="151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710"/>
        <w:gridCol w:w="567"/>
        <w:gridCol w:w="3401"/>
        <w:gridCol w:w="1418"/>
        <w:gridCol w:w="3402"/>
        <w:gridCol w:w="16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60"/>
              <w:ind w:left="4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bidi w:val="0"/>
              <w:spacing w:lineRule="auto" w:line="240" w:before="6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/п</w:t>
            </w:r>
          </w:p>
          <w:p>
            <w:pPr>
              <w:pStyle w:val="Normal"/>
              <w:widowControl w:val="false"/>
              <w:bidi w:val="0"/>
              <w:spacing w:lineRule="exact" w:line="240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ункционально</w:t>
              <w:softHyphen/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ланировочного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емента</w:t>
            </w:r>
          </w:p>
          <w:p>
            <w:pPr>
              <w:pStyle w:val="Normal"/>
              <w:widowControl w:val="false"/>
              <w:bidi w:val="0"/>
              <w:spacing w:lineRule="auto" w:line="240" w:before="12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26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личие</w:t>
            </w:r>
          </w:p>
          <w:p>
            <w:pPr>
              <w:pStyle w:val="Normal"/>
              <w:widowControl w:val="false"/>
              <w:bidi w:val="0"/>
              <w:spacing w:lineRule="auto" w:line="240" w:before="120" w:after="0"/>
              <w:ind w:left="26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емен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явленные нарушения и замечания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ы по адаптации объекта</w:t>
            </w:r>
          </w:p>
        </w:tc>
      </w:tr>
      <w:tr>
        <w:trPr>
          <w:trHeight w:val="138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12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/</w:t>
            </w:r>
          </w:p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фот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чимость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дл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валид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категор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6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иды</w:t>
            </w:r>
          </w:p>
          <w:p>
            <w:pPr>
              <w:pStyle w:val="Normal"/>
              <w:widowControl w:val="false"/>
              <w:bidi w:val="0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бот</w:t>
            </w:r>
          </w:p>
        </w:tc>
      </w:tr>
      <w:tr>
        <w:trPr>
          <w:trHeight w:val="17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12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</w:t>
            </w:r>
          </w:p>
          <w:p>
            <w:pPr>
              <w:pStyle w:val="Normal"/>
              <w:widowControl w:val="false"/>
              <w:bidi w:val="0"/>
              <w:spacing w:lineRule="auto" w:line="240" w:before="120" w:after="0"/>
              <w:ind w:left="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,23-2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Форма дверных ручек не удовлетворяет требованиям; отсутствует информация о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, С, Г, 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становить дверные ручки помещений «П» или «Г» образной формы, контрастного цвета; установить информацию о помещениях на контрастном фо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екущий ремонт; организационные мероприятия</w:t>
            </w:r>
          </w:p>
        </w:tc>
      </w:tr>
      <w:tr>
        <w:trPr>
          <w:trHeight w:val="6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ушевая/ванна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н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 w:before="0" w:after="0"/>
              <w:ind w:left="4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ытова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мнат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гардеробна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Заключение по зоне: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10"/>
        <w:gridCol w:w="1700"/>
        <w:gridCol w:w="2127"/>
        <w:gridCol w:w="5670"/>
      </w:tblGrid>
      <w:tr>
        <w:trPr>
          <w:trHeight w:val="48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о-функциональной зон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ояние доступност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пункту 3.4 Акта обследования ОСИ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адаптаци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пункту 4.1 Акта обследования ОСИ)</w:t>
            </w:r>
          </w:p>
        </w:tc>
      </w:tr>
      <w:tr>
        <w:trPr>
          <w:trHeight w:val="85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пла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фото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 – гигиенически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Ч-И (О, С, Г, У); ВНД (К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,23-25,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адаптации объекта для обеспечения доступности зоны для инвалидов и других МГН запланированы в текущем ремонте и организационных мероприятиях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</w:p>
    <w:p>
      <w:pPr>
        <w:pStyle w:val="Normal"/>
        <w:bidi w:val="0"/>
        <w:ind w:firstLine="851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bCs/>
          <w:color w:val="000000"/>
        </w:rPr>
        <w:t xml:space="preserve">Комментарий к заключению: </w:t>
      </w:r>
      <w:r>
        <w:rPr>
          <w:rFonts w:cs="Times New Roman" w:ascii="Times New Roman" w:hAnsi="Times New Roman"/>
        </w:rPr>
        <w:t>Состояние доступности структурно-функциональной зоны оценено как доступное частично для категории инвалидов О, С, Г, У (ДЧ-И (О, С, Г, У)). Реализация запланированных мероприятий позволит получить полную доступность зоны для всех категорий инвалидов (ДП-В)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кту обследования ОСИ к паспорту доступности ОСИ № 43-Тобрн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3 апреля </w:t>
      </w:r>
      <w:r>
        <w:rPr>
          <w:rFonts w:cs="Times New Roman" w:ascii="Times New Roman" w:hAnsi="Times New Roman"/>
          <w:sz w:val="20"/>
          <w:szCs w:val="20"/>
        </w:rPr>
        <w:t>2021г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Результаты обследования:</w:t>
      </w:r>
    </w:p>
    <w:p>
      <w:pPr>
        <w:pStyle w:val="Normal"/>
        <w:tabs>
          <w:tab w:val="clear" w:pos="709"/>
          <w:tab w:val="left" w:pos="592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.Системы информации на объекте</w:t>
      </w:r>
    </w:p>
    <w:p>
      <w:pPr>
        <w:pStyle w:val="Normal"/>
        <w:tabs>
          <w:tab w:val="clear" w:pos="709"/>
          <w:tab w:val="left" w:pos="5926" w:leader="none"/>
        </w:tabs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66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94"/>
        <w:gridCol w:w="708"/>
        <w:gridCol w:w="710"/>
        <w:gridCol w:w="567"/>
        <w:gridCol w:w="3401"/>
        <w:gridCol w:w="1418"/>
        <w:gridCol w:w="3402"/>
        <w:gridCol w:w="1699"/>
      </w:tblGrid>
      <w:tr>
        <w:trPr>
          <w:trHeight w:val="5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60"/>
              <w:ind w:left="160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№</w:t>
            </w:r>
          </w:p>
          <w:p>
            <w:pPr>
              <w:pStyle w:val="Normal"/>
              <w:widowControl w:val="false"/>
              <w:bidi w:val="0"/>
              <w:spacing w:lineRule="exact" w:line="200" w:before="60" w:after="0"/>
              <w:ind w:left="160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ункционально</w:t>
              <w:softHyphen/>
            </w:r>
          </w:p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планировочного</w:t>
            </w:r>
          </w:p>
          <w:p>
            <w:pPr>
              <w:pStyle w:val="Normal"/>
              <w:widowControl w:val="false"/>
              <w:bidi w:val="0"/>
              <w:spacing w:lineRule="exact" w:line="274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элемен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12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личие</w:t>
            </w:r>
          </w:p>
          <w:p>
            <w:pPr>
              <w:pStyle w:val="Normal"/>
              <w:widowControl w:val="false"/>
              <w:bidi w:val="0"/>
              <w:spacing w:lineRule="exact" w:line="200" w:before="12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элемен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ыявленные нарушения и замечания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аботы по адаптации объекта</w:t>
            </w:r>
          </w:p>
        </w:tc>
      </w:tr>
      <w:tr>
        <w:trPr>
          <w:trHeight w:val="139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есть/ 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83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на пла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фот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69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Значимость   для инвалида (категор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одерж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60"/>
              <w:ind w:left="180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иды</w:t>
            </w:r>
          </w:p>
          <w:p>
            <w:pPr>
              <w:pStyle w:val="Normal"/>
              <w:widowControl w:val="false"/>
              <w:bidi w:val="0"/>
              <w:spacing w:lineRule="exact" w:line="200" w:before="60" w:after="0"/>
              <w:ind w:left="180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работ</w:t>
            </w:r>
          </w:p>
        </w:tc>
      </w:tr>
      <w:tr>
        <w:trPr>
          <w:trHeight w:val="10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40" w:before="0" w:after="0"/>
              <w:ind w:left="16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140" w:before="0" w:after="0"/>
              <w:ind w:left="16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Визуальные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7,2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информация о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ить информацию о помещении на контрастном фон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>
          <w:trHeight w:val="1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140" w:before="0" w:after="0"/>
              <w:ind w:left="16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spacing w:lineRule="exact" w:line="140" w:before="0" w:after="0"/>
              <w:ind w:left="16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Акустические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ндукционных систем усиления звука на объ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орудовать зону приема посетителей на посту охраны портативная индукционная система усиления звука (например, индукционная петля «Альфа А3») для общения со слабослышащи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00" w:before="0" w:after="0"/>
              <w:ind w:left="160" w:hanging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6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Тактильные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ельефно-графических средств информации на объек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объекта тактильными средствами информ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132" w:right="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; организационные мероприятия</w:t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ОБЩИЕ требования к з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Заключение по зоне: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81"/>
        <w:gridCol w:w="2126"/>
        <w:gridCol w:w="1984"/>
        <w:gridCol w:w="6238"/>
      </w:tblGrid>
      <w:tr>
        <w:trPr>
          <w:trHeight w:val="487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но-функциональной зоны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ояние доступност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пункту 3.4 Акта обследования ОСИ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 адаптации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 пункту 4.1 Акта обследования ОСИ)</w:t>
            </w:r>
          </w:p>
        </w:tc>
      </w:tr>
      <w:tr>
        <w:trPr>
          <w:trHeight w:val="85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на фото</w:t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информации на объект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Ч-И (К, О, У);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 (С, 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7,2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адаптации объекта для обеспечения доступности зоны для инвалидов и других МГН запланированы в текущий ремонт и организационных мероприятиях</w:t>
            </w:r>
          </w:p>
        </w:tc>
      </w:tr>
    </w:tbl>
    <w:p>
      <w:pPr>
        <w:pStyle w:val="Normal"/>
        <w:bidi w:val="0"/>
        <w:spacing w:before="0" w:after="0"/>
        <w:jc w:val="both"/>
        <w:rPr>
          <w:rFonts w:ascii="Times New Roman" w:hAnsi="Times New Roman" w:eastAsia="Courier New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</w:t>
      </w:r>
    </w:p>
    <w:p>
      <w:pPr>
        <w:pStyle w:val="Normal"/>
        <w:bidi w:val="0"/>
        <w:spacing w:before="0" w:after="0"/>
        <w:ind w:firstLine="851"/>
        <w:jc w:val="both"/>
        <w:rPr/>
      </w:pPr>
      <w:r>
        <w:rPr>
          <w:rFonts w:eastAsia="Courier New" w:cs="Times New Roman" w:ascii="Times New Roman" w:hAnsi="Times New Roman"/>
          <w:b/>
          <w:bCs/>
          <w:color w:val="000000"/>
        </w:rPr>
        <w:t xml:space="preserve">Комментарий к заключению: </w:t>
      </w:r>
      <w:r>
        <w:rPr>
          <w:rFonts w:eastAsia="Courier New" w:cs="Times New Roman" w:ascii="Times New Roman" w:hAnsi="Times New Roman"/>
          <w:bCs/>
          <w:color w:val="000000"/>
        </w:rPr>
        <w:t>Состояние доступности структурно-функциональной зоны оценено как доступное частично для инвалидов категории К, О и У (ДЧ-И (К, О, У)) и доступное условно для инвалидов категории С, Г (ДУ (С, Г)). Реализация запланированных мероприятий позволит получить полную доступность зоны для инвалидов категорий К, О, Г, У (ДП-И (К, О, Г, У)), доступное частично для категории инвалидов С (ДЧ-И (С)).</w:t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">
    <w:name w:val="Hyper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7:10Z</dcterms:created>
  <dc:creator/>
  <dc:description/>
  <dc:language>en-US</dc:language>
  <cp:lastModifiedBy/>
  <dcterms:modified xsi:type="dcterms:W3CDTF">2024-10-08T13:52:51Z</dcterms:modified>
  <cp:revision>1</cp:revision>
  <dc:subject/>
  <dc:title/>
</cp:coreProperties>
</file>