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фера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образование 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иды оказываемых услуг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услуги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 ч. проживанием, на дому, дистанционно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ъекте, на дому.</w:t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тегории обслуживаемого населения по возрасту (</w:t>
      </w:r>
      <w:r>
        <w:rPr>
          <w:rFonts w:cs="Times New Roman" w:ascii="Times New Roman" w:hAnsi="Times New Roman"/>
          <w:i/>
          <w:sz w:val="24"/>
          <w:szCs w:val="24"/>
        </w:rPr>
        <w:t>дети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</w:t>
      </w:r>
    </w:p>
    <w:p>
      <w:pPr>
        <w:pStyle w:val="Normal"/>
        <w:widowControl w:val="false"/>
        <w:tabs>
          <w:tab w:val="clear" w:pos="709"/>
          <w:tab w:val="left" w:pos="602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2.5.  Категории обслуживаемых инвалидов (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</w:rPr>
        <w:t>К, О, С, Г, У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):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 инвалиды с нарушениями опорно-двигательного аппарата, нарушениями зрения, нарушениями слуха, нарушениями умственного развития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602" w:leader="none"/>
        </w:tabs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мощность: (</w:t>
      </w:r>
      <w:r>
        <w:rPr>
          <w:rFonts w:cs="Times New Roman" w:ascii="Times New Roman" w:hAnsi="Times New Roman"/>
          <w:i/>
          <w:sz w:val="24"/>
          <w:szCs w:val="24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 ч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602" w:leader="none"/>
        </w:tabs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исполнении ИПРА инвалида, ребенка-инвалид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а, не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shd w:fill="FFFFFF" w:val="clear"/>
        </w:rPr>
        <w:t>нет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городный пассажирский транспорт, автобус: № 502Х до Худякова;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9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6-7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 (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; регулируемые, со звуковой сигнализацией, таймером; н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: (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 (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, нет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доступности объекта для МГН – форма обслуживания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11"/>
        <w:gridCol w:w="4661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МГН</w:t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нарушен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бслуживания) *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ГН</w:t>
            </w:r>
          </w:p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11"/>
        <w:gridCol w:w="4697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bidi w:val="0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ля основных категорий МГН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 ч. пути эвакуации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У); ДЧ-И (О, Г); ДУ (С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 У); ДЧ-И (С); ДУ (К, Г)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Г, У); ДУ (О, С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К, О, У); ДУ (С, Г)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е состояние доступности объекта оценено: доступное частично для инвалидов категории У (ДП-И (У)), доступное условно для инвалидов категории О, С, Г (ДУ (О, С, Г)) и временно недоступно для инвалидов категории К (ВНД (К))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ое решение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адаптации основных структурно-функциональных зон объекта</w:t>
      </w:r>
    </w:p>
    <w:p>
      <w:pPr>
        <w:pStyle w:val="ListParagraph"/>
        <w:bidi w:val="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5670"/>
      </w:tblGrid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комендации по адаптации объекта (виды работ)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казание ситуационной помощи; индивидуальное решение с ТСР; 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казание ситуационной помощи; индивидуальное решение с ТСР; организационные мероприятия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3:44Z</dcterms:created>
  <dc:creator/>
  <dc:description/>
  <dc:language>en-US</dc:language>
  <cp:lastModifiedBy/>
  <dcterms:modified xsi:type="dcterms:W3CDTF">2024-10-08T13:56:00Z</dcterms:modified>
  <cp:revision>1</cp:revision>
  <dc:subject/>
  <dc:title/>
</cp:coreProperties>
</file>