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разование     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иды оказываемых услуг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 услуги.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а оказания услуг (</w:t>
      </w:r>
      <w:r>
        <w:rPr>
          <w:rFonts w:cs="Times New Roman" w:ascii="Times New Roman" w:hAnsi="Times New Roman"/>
          <w:i/>
          <w:sz w:val="24"/>
          <w:szCs w:val="24"/>
        </w:rPr>
        <w:t>на объекте, с длительным пребыванием, в т. ч. проживанием, на дому, дистанционно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 объекте, на дому.</w:t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тегории обслуживаемого населения по возрасту (</w:t>
      </w:r>
      <w:r>
        <w:rPr>
          <w:rFonts w:cs="Times New Roman" w:ascii="Times New Roman" w:hAnsi="Times New Roman"/>
          <w:i/>
          <w:sz w:val="24"/>
          <w:szCs w:val="24"/>
        </w:rPr>
        <w:t>дети, 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ети </w:t>
      </w:r>
    </w:p>
    <w:p>
      <w:pPr>
        <w:pStyle w:val="Normal"/>
        <w:widowControl w:val="false"/>
        <w:tabs>
          <w:tab w:val="clear" w:pos="709"/>
          <w:tab w:val="left" w:pos="602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2.5.  Категории обслуживаемых инвалидов (</w:t>
      </w: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</w:rPr>
        <w:t>К, О, С, Г, У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):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u w:val="single"/>
        </w:rPr>
        <w:t>инвалиды с нарушениями опорно-двигательного аппарата, нарушениями зрения, нарушениями слуха, нарушениями умственного развития</w:t>
        <w:tab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602" w:leader="none"/>
        </w:tabs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мощность: (</w:t>
      </w:r>
      <w:r>
        <w:rPr>
          <w:rFonts w:cs="Times New Roman" w:ascii="Times New Roman" w:hAnsi="Times New Roman"/>
          <w:i/>
          <w:sz w:val="24"/>
          <w:szCs w:val="24"/>
        </w:rPr>
        <w:t>посещаемость (количество обслуживаемых в день), вместимость, пропускна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0 ч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458" w:leader="none"/>
        </w:tabs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сполнении ИПРА инвалида, ребенка-инвалид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а, не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shd w:fill="FFFFFF" w:val="clear"/>
        </w:rPr>
        <w:t>нет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городный пассажирский транспорт, автобус: № 502Х до Худякова;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9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-7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 (</w:t>
      </w:r>
      <w:r>
        <w:rPr>
          <w:rFonts w:cs="Times New Roman" w:ascii="Times New Roman" w:hAnsi="Times New Roman"/>
          <w:i/>
          <w:sz w:val="24"/>
          <w:szCs w:val="24"/>
        </w:rPr>
        <w:t>нерегулируемые; регулируемые, со звуковой сигнализацией, таймером; не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регулируемые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: (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; не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: (</w:t>
      </w:r>
      <w:r>
        <w:rPr>
          <w:rFonts w:cs="Times New Roman" w:ascii="Times New Roman" w:hAnsi="Times New Roman"/>
          <w:i/>
          <w:sz w:val="24"/>
          <w:szCs w:val="24"/>
        </w:rPr>
        <w:t xml:space="preserve">есть, нет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доступности объекта для МГН – форма обслуживания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11"/>
        <w:gridCol w:w="4661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МГН</w:t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нарушен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обслуживания)*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 МГН</w:t>
            </w:r>
          </w:p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6"/>
        <w:gridCol w:w="4682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bidi w:val="0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ля основных категорий МГН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 ч. пути эвакуац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У); ДЧ-И (О, Г); ДУ (С); ВНД (К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О, У); ДЧ-И (С); ДУ (К, Г)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Г, У); ДУ (О, С); ВНД (К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К, О, У); ДУ (С, Г)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е состояние доступности объекта оценено: доступное частично для инвалидов категории У (ДП-И (У)), доступное условно для инвалидов категории О, С, Г (ДУ (О, С, Г)) и временно недоступно для инвалидов категории К (ВНД (К))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ое решение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адаптации основных структурно-функциональных зон объекта</w:t>
      </w:r>
    </w:p>
    <w:p>
      <w:pPr>
        <w:pStyle w:val="ListParagraph"/>
        <w:bidi w:val="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5"/>
        <w:gridCol w:w="5670"/>
      </w:tblGrid>
      <w:tr>
        <w:trPr>
          <w:trHeight w:val="7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структурно-функциональные зоны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комендации по адаптации объекта (виды работ)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я, прилегающая к зданию (участ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 (входы) в з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казание ситуационной помощи; индивидуальное решение с ТСР; организационны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ь (пути) движения внутри здания (в т. ч. пути эваку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казание ситуационной помощи; индивидуальное решение с ТСР; организационные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но-гигиениче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  <w:tr>
        <w:trPr>
          <w:trHeight w:val="4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информации и связи (на всех зон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роприятия, проводимые при текущем ремонте, организационных мероприятиях 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69"/>
        <w:gridCol w:w="3297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ные структурно-функциональные зоны объ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боты по адаптации объекта</w:t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я, прилегающая к зданию (участок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дверные ручки калитки «П» или «Г» образной формы, контрастного цвета; установить ширину пешеходного пути по территории не менее 1,2м; написать письмо в местную Администрацию по вопросу обустройства парковочного места для людей с инвалидностью и устранение перепад высот на пути движения к объекту по тротуару согласно требованиям СП 59.13330.2020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 (входы) в зд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наружного инвентарного пандуса уклоном не более 100‰ с односторонними поручнями на высоте 0,9м и 0,7м от уровня земли с нетравмирующими завершениями длинной 0,3м или использовать раскладной пандус; установить размеры входной площадки согласно требованиям СП-59.13330.2020; понизить кнопку вызова сотрудника учреждения до высоты 0,85-1,1м от уровня пола и обозначить соответствующей пиктограммой; контрастное выделение дверных ручек входной двери; преодоление инвалидом колясочником перепада высот в тамбуре путём использования перекатного пандуса; установить дверные ручки тамбура «П» или «Г» образной формы, контрастного цвета; для преодоление дверного порога тамбура необходима установка порожного мини пандуса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ь (пути) движения внутри здания (в т. ч. пути эвакуац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информационные знаки в учреждении на высоту не ниже 1,5м от уровня пола; контрастное выделение дверных   ручек эвакуационного выхода по отношению к фону дверного полотна; для преодоление дверного порога эвакуационного выхода необходима установка порожного мини пандуса; установить дверные ручки эвакуационного выхода «П» или «Г» образной формы, контрастного цвета; на проступи краевых ступеней наружной лестнице эвакуационного выхода установить контрастные противоскользящие полосы 1-2шт. общей шириной 0,08-0,1м на расстоянии не более 0,04 м от края проступи; для обеспечения эвакуации инвалидов-колясочников с входной площадки на прилегающую территорию (фото №31) можно использовать раскладной пандус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информацию о помещении на контрастном фоне; установить дверные ручки в кабинете «П» или «Г» образной формы, контрастного цвета; установить дверные ручки помещений «П» или «Г» образной формы, контрастного цвета (где может быть оказана услуга для МГН); установить информацию о помещениях на контрастном фоне; оборудовать зону приема посетителей на посту охраны портативная индукционная система усиления звука (например, индукционная петля «Альфа А3») для общения со слабослышащими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но-гигиенические помещ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дверные ручки помещений «П» или «Г» образной формы, контрастного цвета; установить информацию о помещениях на контрастном фоне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информации и связи (на всех зонах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становить информацию о помещении на контрастном фоне; оборудовать зону приема посетителей на посту охраны портативная индукционная система усиления звука (например, индукционная петля «Альфа А3») для общения со слабослышащими; обустройство объекта тактильными средствами информации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, проводимые при капитальном ремонте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69"/>
        <w:gridCol w:w="3300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ные структурно-функциональные зоны объ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боты по адаптации объекта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я, прилегающая к зданию (участок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 (входы) в зд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ь (пути) движения внутри здания (в т. ч. пути эвакуаци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но-гигиенические помещ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информации и связи (на всех зонах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жидаемый результат (по состоянию доступности) после выполнения работ по адаптации:</w:t>
      </w:r>
      <w:r>
        <w:rPr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u w:val="single"/>
        </w:rPr>
        <w:t>реализация запланированных мероприятий позволит получить полную доступность зон для инвалидов категорий О, Г, У (ДП-И (О, Г, У)), доступное частично для категории инвалидов С (ДЧ-И (С)) при условии если сотрудники отвечающие за оказание ситуационной помощи прошли обучение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, не требуетс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гласование с общественными организациями инвалидов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6. Информация будет размещена на Карте доступности субъекта Российской Федерации ИС «Доступная среда»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s://gis.72to.ru/orbismap/public_map/geoportal72/osi/#68.344326,57.961423/7/</w:t>
      </w:r>
    </w:p>
    <w:p>
      <w:pPr>
        <w:pStyle w:val="Normal"/>
        <w:bidi w:val="0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сайта, портала)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Все работы по адаптации объекта необходимо выполнять в соответствии с СП 59.13330.2016 Доступность зданий и сооружений для маломобильных групп населения, ГОСТ Р 52875-2018 Указатели тактильные наземные для инвалидов по зрению. Технические требования, ГОСТ Р 52131-2003 Средства отображения информации знаковые для инвалидов. Технические требования, ГОСТ Р 51261-2017 Устройства опорные стационарные реабилитационные. Типы и технические требования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N 384-ФЗ (ред. от 02.07.2013) "Технический регламент о безопасности зданий и сооружений".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Госкомархитектуры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 (вместе с "ВСН 58-88 (р). Ведомственные строительные нормы. 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")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Градостроительный кодекс Российской Федерации" от 29.12.2004 N 190-ФЗ (ред. от 30.12.2020) (с изм. и доп., вступ. в силу с 10.01.2021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тметки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 20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г.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 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 2021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7:34Z</dcterms:created>
  <dc:creator/>
  <dc:description/>
  <dc:language>en-US</dc:language>
  <cp:lastModifiedBy/>
  <dcterms:modified xsi:type="dcterms:W3CDTF">2024-10-08T13:41:50Z</dcterms:modified>
  <cp:revision>1</cp:revision>
  <dc:subject/>
  <dc:title/>
</cp:coreProperties>
</file>